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  <w:t>ACTA DE CONSTITUCIÓN DE LA VEEDURIA CIUDADANA “VACELAPSS”</w:t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/>
      </w:pPr>
      <w:r>
        <w:rPr>
          <w:lang w:val="es-MX"/>
        </w:rPr>
        <w:t>A los 18 días del mes de mayo de 2010 en la ciudad de Bogotá, en la Carrera 7 No. 82-66 Piso 2 Oficina 218-219 se reunieron las siguientes persona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7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13"/>
        <w:gridCol w:w="1360"/>
        <w:gridCol w:w="1360"/>
      </w:tblGrid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MX" w:eastAsia="es-ES"/>
              </w:rPr>
              <w:t>Nombre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MX" w:eastAsia="es-ES"/>
              </w:rPr>
              <w:t>Dirección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MX" w:eastAsia="es-ES"/>
              </w:rPr>
              <w:t>Teléfono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MX" w:eastAsia="es-ES"/>
              </w:rPr>
              <w:t>Cédula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Doris Delgado Salguero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Cra.70 A # 77-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22463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3070165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Sergio Isaza Vill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Cra.7 # 82-66 Of.218-2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80500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19145720</w:t>
            </w:r>
          </w:p>
        </w:tc>
      </w:tr>
      <w:tr>
        <w:trPr>
          <w:trHeight w:val="3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Marina Rey de Andi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Cra.47 A # 114 a-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21324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20162967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Sergio Robledo Riag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Calle 87 # 16 A-31 Ap. 6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69438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1948067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Alicia Tafur Gualteros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Cra.10 D # 36-16 Su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334025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51843627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jc w:val="both"/>
        <w:rPr/>
      </w:pPr>
      <w:r>
        <w:rPr>
          <w:lang w:val="es-MX"/>
        </w:rPr>
        <w:t xml:space="preserve">Con el fin de constituir la Veeduría Ciudadana, de acuerdo con el Artículo 3° de la Ley 850/03, la VEDURIA CIUDADANA  “VACELAPSS”  tiene por objeto principal: 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OBJETIVO PRINCIPAL:</w:t>
      </w:r>
    </w:p>
    <w:p>
      <w:pPr>
        <w:pStyle w:val="TextBody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TextBody"/>
        <w:jc w:val="both"/>
        <w:rPr>
          <w:lang w:val="es-MX"/>
        </w:rPr>
      </w:pPr>
      <w:r>
        <w:rPr>
          <w:b/>
          <w:i/>
          <w:lang w:val="es-MX"/>
        </w:rPr>
        <w:t>Ejercer la vigilancia y control ciudadano sobre los Aspectos Científicos, Económicos y Legales del Acceso y la  Prestación de Servicios de Salud con eficiencia, calidad y oportunidad, como parte del derecho a la salud en conexidad al derecho fundamental a la vid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OBJETIVOS ESPECÍFICOS: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TextBody"/>
        <w:jc w:val="both"/>
        <w:rPr>
          <w:lang w:val="es-MX"/>
        </w:rPr>
      </w:pPr>
      <w:r>
        <w:rPr>
          <w:lang w:val="es-MX"/>
        </w:rPr>
        <w:t>VACELAPSS tiene como objeto fundamental la vigilancia de la Gestión Administrativa Pública y Privada de los procesos descritos en su Objeto Principal, con sujeción al servicio de los intereses generales y la prevalencia de éstos sobre los intereses particulares o todo de acuerdo con lo dispuesto en la Ley 850 de Noviembre 18 de 2003.</w:t>
      </w:r>
    </w:p>
    <w:p>
      <w:pPr>
        <w:pStyle w:val="TextBody"/>
        <w:jc w:val="both"/>
        <w:rPr/>
      </w:pPr>
      <w:r>
        <w:rPr/>
        <w:t xml:space="preserve">Tiene igualmente como objeto verificar y hacer seguimiento a la satisfacción de las necesidades básicas de carácter colectivo, en los ámbitos de la funciones de comunicación, participación comunitaria y organización de los procesos sociales, relacionados con su objeto general. Para el desarrollo de sus objetivos, realizará una gestión de carácter preventivo, proactivo y posterior, haciendo recomendaciones objetivas, escritas y oportunas ante las entidades que ejecuten el proyecto, de acuerdo con el Artículo 4 de la Ley 850 del 2003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l ejercicio de la Veeduría se regirá por los siguientes principios rectores: Democratización, Autonomía, Transparencia, Igualdad, Responsabilidad, Eficacia, Objetividad y Legalidad, según el compromiso ético suscrito por la Asamblea Constituyente de Veedore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 xml:space="preserve">AMBITO DE APLICACIÓN: 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l ámbito de aplicación es NACION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u w:val="single"/>
          <w:lang w:val="es-MX"/>
        </w:rPr>
        <w:t>PLAZO PARA EJECUCION DE LA VEEDURIA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El plazo para el ejercicio de esta Veeduría Ciudadana es 10 años (diez años) contados a partir de la fecha de aprobación de la Veeduría por parte de la personería distrital, prorrogables de acuerdo con el objetivo princip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 xml:space="preserve">INTEGRANTES DE LA VEEDURIA: 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s Veedores son los mismos participantes de la asamblea de constitución de acuerdo con la siguiente list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7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00"/>
        <w:gridCol w:w="1360"/>
        <w:gridCol w:w="1360"/>
      </w:tblGrid>
      <w:tr>
        <w:trPr>
          <w:trHeight w:val="31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MX" w:eastAsia="es-ES"/>
              </w:rPr>
              <w:t>Nombre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MX" w:eastAsia="es-ES"/>
              </w:rPr>
              <w:t>Dirección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MX" w:eastAsia="es-ES"/>
              </w:rPr>
              <w:t>Teléfono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MX" w:eastAsia="es-ES"/>
              </w:rPr>
              <w:t>Cédula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Doris Delgado Salguer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Cra.70 A # 77-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22463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3070165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Sergio Isaza Vill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Cra.7 # 82-66 Of.218-2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80500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19145720</w:t>
            </w:r>
          </w:p>
        </w:tc>
      </w:tr>
      <w:tr>
        <w:trPr>
          <w:trHeight w:val="3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Marina Rey de Andi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Cra.47 A # 114 a-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21324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20162967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Sergio Robledo Riag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Calle 87 # 16 A-31 Ap. 6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69438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1948067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Alicia Tafur Gualteros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Cra.10 D # 36-16 Su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334025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ES"/>
              </w:rPr>
              <w:t>51843627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 anexa formato oficial diligenciado de solicitud de inscripción de Veedurías Ciudadanas constituidas en forma plur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dirección oficial de esta Veeduría Ciudadana es  Carrera 7 No. 82-66 Piso 2 Oficina 218-219, teléfono 3440055 de la ciudad de Bogotá DC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CONFORMACION DE LA VEEDURIA: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Esta veeduría esta conformada por personas naturales, pero podrán ser parte de ella  organizaciones de la sociedad civil a través de sus representantes designados para este fin, de acuerdo con el tiempo y las condiciones de su ingres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a condición y pertenencia de veedores queda establecido como sigue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Serán veedores fundadores, quienes están registrados previamente, suscriban el acta de constitución en la fecha de la asamblea; 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Serán veedores adherentes quienes se registren con posterioridad, a la asamblea de constitución, a  partir del momento en que se formalice y acepte la solicitud  de incorporación, aceptada por la totalidad de los veedores fundador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>Serán veedores honorarios aquellas personas o representantes de instituciones que en condición de sus cualidades personales o profesionales, sean así designados por la asamblea de la veeduría, desde el momento en que se formalice y acepte su solicitud  de incorporación presentada por cualquiera de los veedor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/>
        <w:t xml:space="preserve">Para su constancia y aprobación, firman a </w:t>
      </w:r>
      <w:r>
        <w:rPr>
          <w:lang w:val="es-MX"/>
        </w:rPr>
        <w:t>los 18 días del mes de mayo de 2010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Doris Delgado Salguero</w:t>
        <w:tab/>
        <w:tab/>
        <w:tab/>
        <w:tab/>
        <w:t>Sergio Isaza Villa</w:t>
      </w:r>
    </w:p>
    <w:p>
      <w:pPr>
        <w:pStyle w:val="Normal"/>
        <w:rPr>
          <w:lang w:val="es-MX"/>
        </w:rPr>
      </w:pPr>
      <w:r>
        <w:rPr/>
        <w:t xml:space="preserve">CC No. </w:t>
      </w:r>
      <w:r>
        <w:rPr>
          <w:lang w:val="es-MX"/>
        </w:rPr>
        <w:t>30.701.650</w:t>
        <w:tab/>
        <w:tab/>
        <w:tab/>
        <w:tab/>
        <w:tab/>
        <w:t>CC No. 19.145.72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__________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Marina Rey de Andia</w:t>
        <w:tab/>
        <w:tab/>
        <w:tab/>
        <w:tab/>
        <w:tab/>
        <w:t>Sergio Robledo Riaga</w:t>
      </w:r>
    </w:p>
    <w:p>
      <w:pPr>
        <w:pStyle w:val="Normal"/>
        <w:rPr/>
      </w:pPr>
      <w:r>
        <w:rPr/>
        <w:t xml:space="preserve">CC No. </w:t>
      </w:r>
      <w:r>
        <w:rPr>
          <w:lang w:val="es-MX"/>
        </w:rPr>
        <w:t>20.162.967</w:t>
        <w:tab/>
        <w:tab/>
        <w:tab/>
        <w:tab/>
        <w:tab/>
        <w:t>CC No. 19.480.67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/>
      </w:pPr>
      <w:r>
        <w:rPr>
          <w:lang w:val="es-MX"/>
        </w:rPr>
        <w:t>Alicia Tafur Gualteros</w:t>
      </w:r>
      <w:r>
        <w:rPr/>
        <w:t xml:space="preserve"> </w:t>
      </w:r>
    </w:p>
    <w:p>
      <w:pPr>
        <w:pStyle w:val="Normal"/>
        <w:rPr/>
      </w:pPr>
      <w:r>
        <w:rPr/>
        <w:t xml:space="preserve">CC No. </w:t>
      </w:r>
      <w:r>
        <w:rPr>
          <w:lang w:val="es-MX"/>
        </w:rPr>
        <w:t>51.843.627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06:00Z</dcterms:created>
  <dc:creator>Oscar Andia</dc:creator>
  <dc:description/>
  <cp:keywords/>
  <dc:language>en-US</dc:language>
  <cp:lastModifiedBy>Oscar Andia</cp:lastModifiedBy>
  <dcterms:modified xsi:type="dcterms:W3CDTF">2010-05-21T16:06:00Z</dcterms:modified>
  <cp:revision>2</cp:revision>
  <dc:subject/>
  <dc:title>ACTA DE CONSTITUCION DE LA VEEDURIA CIUDADANA DE LOS ASPECTOS CIENTIFICOS, ECONOMICOS Y LEGALES QUE AFECTAN EL ACCESO Y LA PRESTACION DE SERVICIOS DE SALUD COMO PARTE DEL DERECHO A LA SALUD EN CONEXIDAD AL DERECHO FUNDAMENTAL A LA VIDA</dc:title>
</cp:coreProperties>
</file>