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ACTA DE CONSTITUCION DE LA VEEDURIA CIUDADANA DE LOS ASPECTOS CIENTIFICOS, ECONOMICOS Y LEGALES DEL ACCESO Y LA PRESTACION DE SERVICIOS DE SALUD, COMO PARTE DEL DERECHO A LA SALUD EN CONEXIDAD AL DERECHO FUNDAMENTAL A LA VID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 los 16 días del mes de abril de 2010 en la  Carrera 7 No. 82-66 Piso 2 Oficina 218-219  se reunieron las siguientes persona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37"/>
        <w:gridCol w:w="1083"/>
        <w:gridCol w:w="1296"/>
        <w:gridCol w:w="1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recció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léfo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édu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ir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ría Inés Delgad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rgio Isaza Vill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rina Rey de And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ra.47 A # 114 A-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1324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0.162.9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rgio Robledo Riag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Con el fin de constituirse como Veeduría Ciudadan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e acuerdo con el Artículo 3° de la Ley 850/03, en el Acta de Constitución de una Veeduría Ciudadana se deben tratar los siguientes punto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EL OBJETO de la Veeduría es CONTROLAR LOS ASPECTOS CIENTIFICOS, ECONOMICOS Y LEGALES DEL ACCESO Y LA PRESTACION DE SERVICIOS DE SALUD, COMO PARTE DEL DERECHO A LA SALUD EN CONEXIDAD AL DERECHO FUNDAMENTAL A LA VID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MBITO DE APLICACIÓN: El ámbito de aplicación es NACION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PLAZO PARA EJECUCION DE LA VEEDURIA: El plazo para el ejercicio de esta Veeduría Ciudadana es 4 años (cuatro años) contados a partir de la fecha de aprobación de la Veeduría por parte de 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INTEGRANTES DE LA VEEDURIA: Los integrantes de la Veeduría son los mismos participantes de la asamblea de constitución de acuerdo con la siguiente list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37"/>
        <w:gridCol w:w="1083"/>
        <w:gridCol w:w="1296"/>
        <w:gridCol w:w="1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recció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léfo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édu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ir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ría Inés Delgad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rgio Isaza Vill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rina Rey de And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ra.47 A # 114 A-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1324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0.162.9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rgio Robledo Riag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 anexa el formato oficial diligenciado de solicitud de inscripción de Veedurías Ciudadanas constituidas en forma plura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La dirección oficial de esta Veeduría Ciudadana es  Carrera 7 No. 82-66 Piso 2 Oficina 218-219, teléfono 3440055 de la ciudad de Bogotá DC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17:00Z</dcterms:created>
  <dc:creator>Oscar Andia</dc:creator>
  <dc:description/>
  <cp:keywords/>
  <dc:language>en-US</dc:language>
  <cp:lastModifiedBy>Oscar Andia</cp:lastModifiedBy>
  <dcterms:modified xsi:type="dcterms:W3CDTF">2010-04-20T11:11:00Z</dcterms:modified>
  <cp:revision>2</cp:revision>
  <dc:subject/>
  <dc:title>ACTA DE CONSTITUCION DE LA VEEDURIA CIUDADANA DE LOS ASPECTOS CIENTIFICOS, ECONOMICOS Y LEGALES QUE AFECTAN EL ACCESO Y LA PRESTACION DE SERVICIOS DE SALUD COMO PARTE DEL DERECHO A LA SALUD EN CONEXIDAD AL DERECHO FUNDAMENTAL A LA VIDA</dc:title>
</cp:coreProperties>
</file>