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ACTA DE CONSTITUCION DE LA VEEDURIA CIUDADANA DE LOS ASPECTOS CIENTIFICOS, ECONOMICOS Y LEGALES DEL ACCESO Y LA PRESTACION DE SERVICIOS DE SALUD, COMO PARTE DEL DERECHO A LA SALUD EN CONEXIDAD AL DERECHO FUNDAMENTAL A LA VID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 los 16 días del mes de abril de 2010 en la  Carrera 7 No. 82-66 Piso 2 Oficina 218-219  se reunieron las siguientes persona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260"/>
        <w:gridCol w:w="14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re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léf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éd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ir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ía Inés Delg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rgio Isaza Vi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ina Rey de An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ra.47 A # 114 A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32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.162.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rgio Robledo Ria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alle 87 # 16 A-31 Ap.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943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9.480.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n el fin de constituirse como Veeduría Ciudadan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e acuerdo con el Artículo 3° de la Ley 850/03, en el Acta de Constitución de una Veeduría Ciudadana se deben tratar los siguientes punto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EL OBJETO de la Veeduría es CONTROLAR LOS ASPECTOS CIENTIFICOS, ECONOMICOS Y LEGALES DEL ACCESO Y LA PRESTACION DE SERVICIOS DE SALUD, COMO PARTE DEL DERECHO A LA SALUD EN CONEXIDAD AL DERECHO FUNDAMENTAL A LA VID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MBITO DE APLICACIÓN: El ámbito de aplicación es NACION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LAZO PARA EJECUCION DE LA VEEDURIA: El plazo para el ejercicio de esta Veeduría Ciudadana es 4 años (cuatro años) contados a partir de la fecha de aprobación de la Veeduría por parte de ______________________________ Y es renovable cada 4 añ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TEGRANTES DE LA VEEDURIA: Los integrantes de la Veeduría son los mismos participantes de la asamblea de constitución de acuerdo con la siguiente list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260"/>
        <w:gridCol w:w="14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ire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léf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éd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ir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ía Inés Delg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rgio Isaza Vi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rina Rey de An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ra.47 A # 114 A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32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.162.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rgio Robledo Ria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Calle 87 # 16 A-31 Ap.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6943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9.480.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 anexa el formato oficial diligenciado de solicitud de inscripción de Veedurías Ciudadanas constituidas en forma plur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La dirección oficial de esta Veeduría Ciudadana es  Carrera 7 No. 82-66 Piso 2 Oficina 218-219, teléfono 3440055 de la ciudad de Bogotá 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02:00Z</dcterms:created>
  <dc:creator>Oscar Andia</dc:creator>
  <dc:description/>
  <cp:keywords/>
  <dc:language>en-US</dc:language>
  <cp:lastModifiedBy>Oscar Andia</cp:lastModifiedBy>
  <dcterms:modified xsi:type="dcterms:W3CDTF">2010-04-21T20:02:00Z</dcterms:modified>
  <cp:revision>2</cp:revision>
  <dc:subject/>
  <dc:title>ACTA DE CONSTITUCION DE LA VEEDURIA CIUDADANA DE LOS ASPECTOS CIENTIFICOS, ECONOMICOS Y LEGALES QUE AFECTAN EL ACCESO Y LA PRESTACION DE SERVICIOS DE SALUD COMO PARTE DEL DERECHO A LA SALUD EN CONEXIDAD AL DERECHO FUNDAMENTAL A LA VIDA</dc:title>
</cp:coreProperties>
</file>