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HRE Observatorio Internac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para la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regulación </w:t>
      </w:r>
      <w:r>
        <w:rPr>
          <w:rFonts w:cs="Calibri"/>
          <w:color w:val="000000"/>
          <w:sz w:val="28"/>
          <w:szCs w:val="28"/>
        </w:rPr>
        <w:t xml:space="preserve">de los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profesionales de salud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7"/>
          <w:szCs w:val="27"/>
        </w:rPr>
      </w:pPr>
      <w:r>
        <w:rPr>
          <w:rFonts w:cs="Calibri,Bold" w:ascii="Calibri,Bold" w:hAnsi="Calibri,Bold"/>
          <w:b/>
          <w:bCs/>
          <w:color w:val="000000"/>
          <w:sz w:val="27"/>
          <w:szCs w:val="27"/>
        </w:rPr>
        <w:t>Acerca del Observatorio &gt; &gt;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5"/>
          <w:szCs w:val="25"/>
        </w:rPr>
      </w:pPr>
      <w:r>
        <w:rPr>
          <w:rFonts w:cs="Calibri,Bold" w:ascii="Calibri,Bold" w:hAnsi="Calibri,Bold"/>
          <w:b/>
          <w:bCs/>
          <w:color w:val="000000"/>
          <w:sz w:val="25"/>
          <w:szCs w:val="25"/>
        </w:rPr>
        <w:t>1 Objetivos del Observato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1.1 </w:t>
      </w:r>
      <w:r>
        <w:rPr>
          <w:rFonts w:cs="Calibri"/>
          <w:color w:val="000000"/>
          <w:sz w:val="23"/>
          <w:szCs w:val="23"/>
        </w:rPr>
        <w:t>Proveer información y análisis que apoye el desarrollo de políticas en materia 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gulación a profesionales de la sal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1.2 </w:t>
      </w:r>
      <w:r>
        <w:rPr>
          <w:rFonts w:cs="Calibri"/>
          <w:color w:val="000000"/>
          <w:sz w:val="23"/>
          <w:szCs w:val="23"/>
        </w:rPr>
        <w:t>Hacer accesible el conocimiento sobre l regulación de dichos profesionales par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los reguladores, tomadores de decisiones, los profesionales y el public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5"/>
          <w:szCs w:val="25"/>
        </w:rPr>
      </w:pPr>
      <w:r>
        <w:rPr>
          <w:rFonts w:cs="Calibri,Bold" w:ascii="Calibri,Bold" w:hAnsi="Calibri,Bold"/>
          <w:b/>
          <w:bCs/>
          <w:color w:val="000000"/>
          <w:sz w:val="25"/>
          <w:szCs w:val="25"/>
        </w:rPr>
        <w:t>2 Qué hará el Observatori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2.1 </w:t>
      </w:r>
      <w:r>
        <w:rPr>
          <w:rFonts w:cs="Calibri"/>
          <w:color w:val="000000"/>
          <w:sz w:val="23"/>
          <w:szCs w:val="23"/>
        </w:rPr>
        <w:t>Producir informes que describan cómo son regulados los profesionales de salu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en cada país (reportes por paí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2.2 </w:t>
      </w:r>
      <w:r>
        <w:rPr>
          <w:rFonts w:cs="Calibri"/>
          <w:color w:val="000000"/>
          <w:sz w:val="23"/>
          <w:szCs w:val="23"/>
        </w:rPr>
        <w:t>Producir informes temáticos sobre asuntos de interés en regulación a l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profesionales de sal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2.3 </w:t>
      </w:r>
      <w:r>
        <w:rPr>
          <w:rFonts w:cs="Calibri"/>
          <w:color w:val="000000"/>
          <w:sz w:val="23"/>
          <w:szCs w:val="23"/>
        </w:rPr>
        <w:t>Desarrollar proyectos de investig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2.4 </w:t>
      </w:r>
      <w:r>
        <w:rPr>
          <w:rFonts w:cs="Calibri"/>
          <w:color w:val="000000"/>
          <w:sz w:val="23"/>
          <w:szCs w:val="23"/>
        </w:rPr>
        <w:t>Establecer vinculos con otros centros y redes de investigación buscand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oportunidades de colabor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2.5 </w:t>
      </w:r>
      <w:r>
        <w:rPr>
          <w:rFonts w:cs="Calibri"/>
          <w:color w:val="000000"/>
          <w:sz w:val="23"/>
          <w:szCs w:val="23"/>
        </w:rPr>
        <w:t>Facilitar el acceso gratuito a los informes producidos, a través de la página web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l Observatori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¿En qué profesionales de Salud se enfocara el observatorio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Inicialmente, los reportes por país del observatorio se enfocaran en la descripción de l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gulación de Médicos, Enfermeras y Farmacitas. Esta es una selección arbitraría po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azones prácticas, pero la intención es expandir el enfoque a otras profesiones de sal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>reguladas también</w:t>
      </w: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5"/>
          <w:szCs w:val="25"/>
        </w:rPr>
      </w:pPr>
      <w:r>
        <w:rPr>
          <w:rFonts w:cs="Calibri,Bold" w:ascii="Calibri,Bold" w:hAnsi="Calibri,Bold"/>
          <w:b/>
          <w:bCs/>
          <w:color w:val="000000"/>
          <w:sz w:val="25"/>
          <w:szCs w:val="25"/>
        </w:rPr>
        <w:t>3 Porque crear el Observatori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3.1 </w:t>
      </w:r>
      <w:r>
        <w:rPr>
          <w:rFonts w:cs="Calibri"/>
          <w:color w:val="000000"/>
          <w:sz w:val="23"/>
          <w:szCs w:val="23"/>
        </w:rPr>
        <w:t>Hoy en día, no existe un sitio donde consultar la información relacionada con l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gulación de los profesionales de salud, el observatorio busca cerrar est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brec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3.2 </w:t>
      </w:r>
      <w:r>
        <w:rPr>
          <w:rFonts w:cs="Calibri"/>
          <w:color w:val="000000"/>
          <w:sz w:val="23"/>
          <w:szCs w:val="23"/>
        </w:rPr>
        <w:t>Los informes del Observatorio permitirán a las agencias regulatorias conoc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mo funciona la regulación en otros países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Porque las agencias regulatorias deben conocer como funciona la regulación en otros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países y de otras profesiones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La migración de profesionales de salud representa un reto para los entes regulatorio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nocer mejor los procesos de regulación en otros países permitirá a los regulador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entender la situación de los profesionales extranjeros facilita la adaptación 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estandares de regulación en el país de acogida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tos adicionales incluyen la transformación del papel de los profesionales de salud, e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reciente interés en desarrollar redes the trabajo conjunto entre profesionales 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iferentes paises. Si los reguladores tienen un mejor entendimiento de como funciona l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gulación de otros profesionales de la salud, podrán adaptar sus procesos regulatori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 una mejor mane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3.3 </w:t>
      </w:r>
      <w:r>
        <w:rPr>
          <w:rFonts w:cs="Calibri"/>
          <w:color w:val="000000"/>
          <w:sz w:val="23"/>
          <w:szCs w:val="23"/>
        </w:rPr>
        <w:t>Los informes producidos por el Observatorio darán a los regulador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informaciones sobre modelos de regulación en otros países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Hay oportunidad de lograr aprendizaje cruzado de regulación entre diferentes países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y profesiones ?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La mayor parte de los retos sobre regulación son compartidos por distintos países. L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sistemas de regulación y de salud no son los mismos pero confiamos que los miembr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podrán encontrar en el Observatorio las fuentes de información que les permitirá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afrontar mejor los retos compartidos, aprendiendo de los éxitos o fracasos de iniciativa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 otros paí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3.4 </w:t>
      </w:r>
      <w:r>
        <w:rPr>
          <w:rFonts w:cs="Calibri"/>
          <w:color w:val="000000"/>
          <w:sz w:val="23"/>
          <w:szCs w:val="23"/>
        </w:rPr>
        <w:t>Los informes temáticos por país serán completados por informes sobre desafí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en regulación (por ejemplo, las condiciones para otorgamiento de licencias 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22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profesión, educación continuada, etc). Los reportes contendrán tambi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informes de corte analítico sobre tendencias internacionales y discusiones sobr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formas recientes. Estos reportes contribuirán de manera adicional con e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sarrollo de políticas y nuevo conocimiento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5"/>
          <w:szCs w:val="25"/>
        </w:rPr>
      </w:pPr>
      <w:r>
        <w:rPr>
          <w:rFonts w:cs="Calibri,Bold" w:ascii="Calibri,Bold" w:hAnsi="Calibri,Bold"/>
          <w:b/>
          <w:bCs/>
          <w:color w:val="000000"/>
          <w:sz w:val="25"/>
          <w:szCs w:val="25"/>
        </w:rPr>
        <w:t>4 Convertirse en miembro del Observato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4.1 </w:t>
      </w:r>
      <w:r>
        <w:rPr>
          <w:rFonts w:cs="Calibri"/>
          <w:color w:val="000000"/>
          <w:sz w:val="23"/>
          <w:szCs w:val="23"/>
        </w:rPr>
        <w:t>La membrecía al Observatorio esta abierta a toda organización c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sponsabilidad en el ámbito de la regulación de los profesionales de la sal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4.2 </w:t>
      </w:r>
      <w:r>
        <w:rPr>
          <w:rFonts w:cs="Calibri"/>
          <w:color w:val="000000"/>
          <w:sz w:val="23"/>
          <w:szCs w:val="23"/>
        </w:rPr>
        <w:t>No hay ninguna obligación o valor a pagar para hacerse miemb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4.3 </w:t>
      </w:r>
      <w:r>
        <w:rPr>
          <w:rFonts w:cs="Calibri"/>
          <w:color w:val="000000"/>
          <w:sz w:val="23"/>
          <w:szCs w:val="23"/>
        </w:rPr>
        <w:t>La membrecía de las organizaciones representa su apoyo al trabajo de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Observato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4.3 </w:t>
      </w:r>
      <w:r>
        <w:rPr>
          <w:rFonts w:cs="Calibri"/>
          <w:color w:val="000000"/>
          <w:sz w:val="23"/>
          <w:szCs w:val="23"/>
        </w:rPr>
        <w:t>El éxito de Observatorio dependerá del compromiso y apoyo de sus miembros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o obstante, la decisión sobre el nivel de compromiso dependerá de cad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miemb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3"/>
          <w:szCs w:val="23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>¿Como colaborar con el Observatori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Calibri"/>
          <w:color w:val="000000"/>
          <w:sz w:val="23"/>
          <w:szCs w:val="23"/>
        </w:rPr>
        <w:t>Completando un cuestionario relacionado con la regulación de la profesión 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uestión en su país. Esta información permitirá actualizar la informació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orrespondiente a cada país por parte del Observatorio. En retribución a ca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>formulario contestado los miembros tendrán acceso a información de otr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cuestionarios recibidos de diferentes país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Calibri"/>
          <w:color w:val="000000"/>
          <w:sz w:val="23"/>
          <w:szCs w:val="23"/>
        </w:rPr>
        <w:t>Hacer comentarios preliminares sobre informes a publicar por el Observatori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mejorando su conteni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Calibri"/>
          <w:color w:val="000000"/>
          <w:sz w:val="23"/>
          <w:szCs w:val="23"/>
        </w:rPr>
        <w:t>Reportando información faltante en la medida que este disponible en los inform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naciona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Calibri"/>
          <w:color w:val="000000"/>
          <w:sz w:val="23"/>
          <w:szCs w:val="23"/>
        </w:rPr>
        <w:t>Reportar cambios en regulación o nuevos desarrollos con el fin de mantene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actualizado los reportes por país en la base de datos del Observato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Calibri"/>
          <w:color w:val="000000"/>
          <w:sz w:val="23"/>
          <w:szCs w:val="23"/>
        </w:rPr>
        <w:t>Sugerir temas de investigación. El objetivo del Observatorio es dar importancia a l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temas de interés de los profesionales. Consideramos que los reguladores conoce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mejor que nosotros las necesidades en materia de investigación sobre la regulació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 los profesionales de salud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4.4 </w:t>
      </w:r>
      <w:r>
        <w:rPr>
          <w:rFonts w:cs="Calibri"/>
          <w:color w:val="000000"/>
          <w:sz w:val="23"/>
          <w:szCs w:val="23"/>
        </w:rPr>
        <w:t>El Observatorio reúne reguladores de distintos países, con competencia par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regular distintas profesiones. Nuestro deseo es que, con el paso del tiempo, e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Observatorio se convierta en un foro de debate para los reguladores de l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profesionales de salud en el mundo y del que todos se beneficien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5"/>
          <w:szCs w:val="25"/>
        </w:rPr>
      </w:pPr>
      <w:r>
        <w:rPr>
          <w:rFonts w:cs="Calibri,Bold" w:ascii="Calibri,Bold" w:hAnsi="Calibri,Bold"/>
          <w:b/>
          <w:bCs/>
          <w:color w:val="000000"/>
          <w:sz w:val="25"/>
          <w:szCs w:val="25"/>
        </w:rPr>
        <w:t>5 El sitio web del Observato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5.1 </w:t>
      </w:r>
      <w:r>
        <w:rPr>
          <w:rFonts w:cs="Calibri"/>
          <w:color w:val="000000"/>
          <w:sz w:val="23"/>
          <w:szCs w:val="23"/>
        </w:rPr>
        <w:t>Los informes del Observatorio serán accesibles en su sitio w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5.2 </w:t>
      </w:r>
      <w:r>
        <w:rPr>
          <w:rFonts w:cs="Calibri"/>
          <w:color w:val="000000"/>
          <w:sz w:val="23"/>
          <w:szCs w:val="23"/>
        </w:rPr>
        <w:t>Los informes nacionales serán actualizados de manera regu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5.3 </w:t>
      </w:r>
      <w:r>
        <w:rPr>
          <w:rFonts w:cs="Calibri"/>
          <w:color w:val="000000"/>
          <w:sz w:val="23"/>
          <w:szCs w:val="23"/>
        </w:rPr>
        <w:t>El acceso a la pagina web sera restringido a los miembros del Observatori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únicamente y los datos de contacto de los miembros serán almacenados al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acceder a la pagin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5"/>
          <w:szCs w:val="25"/>
        </w:rPr>
      </w:pPr>
      <w:r>
        <w:rPr>
          <w:rFonts w:cs="Calibri,Bold" w:ascii="Calibri,Bold" w:hAnsi="Calibri,Bold"/>
          <w:b/>
          <w:bCs/>
          <w:color w:val="000000"/>
          <w:sz w:val="25"/>
          <w:szCs w:val="25"/>
        </w:rPr>
        <w:t>6 Organización del Observato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6.1 </w:t>
      </w:r>
      <w:r>
        <w:rPr>
          <w:rFonts w:cs="Calibri"/>
          <w:color w:val="000000"/>
          <w:sz w:val="23"/>
          <w:szCs w:val="23"/>
        </w:rPr>
        <w:t>El Observatorio es una iniciativa del Consejo para la Excelencia de la Regulació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en Servicios de Salud, como parte de su compromiso en desarrollar investigació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y apoyar el desarrollo de políticas regulatorias a profesionales de la salud (CH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 xml:space="preserve">- </w:t>
      </w:r>
      <w:r>
        <w:rPr>
          <w:rFonts w:cs="Calibri"/>
          <w:color w:val="0000FF"/>
          <w:sz w:val="23"/>
          <w:szCs w:val="23"/>
        </w:rPr>
        <w:t>www.chre.org.uk</w:t>
      </w:r>
      <w:r>
        <w:rPr>
          <w:rFonts w:cs="Calibri"/>
          <w:color w:val="000000"/>
          <w:sz w:val="23"/>
          <w:szCs w:val="23"/>
        </w:rPr>
        <w:t>) esta agencia es encargada de la regulación de lo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profesionales de la salud en el Reino Uni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6.2 </w:t>
      </w:r>
      <w:r>
        <w:rPr>
          <w:rFonts w:cs="Calibri"/>
          <w:color w:val="000000"/>
          <w:sz w:val="23"/>
          <w:szCs w:val="23"/>
        </w:rPr>
        <w:t>El Observatorio es dirigido conjuntamente por el CHRE and LSE Health, un centr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 investigación de London School of Economics &amp; Political Sci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>(</w:t>
      </w:r>
      <w:r>
        <w:rPr>
          <w:rFonts w:cs="Calibri"/>
          <w:color w:val="0000FF"/>
          <w:sz w:val="23"/>
          <w:szCs w:val="23"/>
        </w:rPr>
        <w:t>www.lse.ac.uk</w:t>
      </w:r>
      <w:r>
        <w:rPr>
          <w:rFonts w:cs="Calibri"/>
          <w:color w:val="000000"/>
          <w:sz w:val="23"/>
          <w:szCs w:val="23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6.3 </w:t>
      </w:r>
      <w:r>
        <w:rPr>
          <w:rFonts w:cs="Calibri"/>
          <w:color w:val="000000"/>
          <w:sz w:val="23"/>
          <w:szCs w:val="23"/>
        </w:rPr>
        <w:t>La investigación científica del Observatorio es dirigida por LSE Heal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6.4 </w:t>
      </w:r>
      <w:r>
        <w:rPr>
          <w:rFonts w:cs="Calibri"/>
          <w:color w:val="000000"/>
          <w:sz w:val="23"/>
          <w:szCs w:val="23"/>
        </w:rPr>
        <w:t>Un consejo estratégico será el encargado de monitorear y aconsejar al equipo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del Observatori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5"/>
          <w:szCs w:val="25"/>
        </w:rPr>
      </w:pPr>
      <w:r>
        <w:rPr>
          <w:rFonts w:cs="Calibri,Bold" w:ascii="Calibri,Bold" w:hAnsi="Calibri,Bold"/>
          <w:b/>
          <w:bCs/>
          <w:color w:val="000000"/>
          <w:sz w:val="25"/>
          <w:szCs w:val="25"/>
        </w:rPr>
        <w:t>7 El Observatorio no 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7.1 </w:t>
      </w:r>
      <w:r>
        <w:rPr>
          <w:rFonts w:cs="Calibri"/>
          <w:color w:val="000000"/>
          <w:sz w:val="23"/>
          <w:szCs w:val="23"/>
        </w:rPr>
        <w:t>Una asociación o una institución que requiere socios de manera form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7.2 </w:t>
      </w:r>
      <w:r>
        <w:rPr>
          <w:rFonts w:cs="Calibri"/>
          <w:color w:val="000000"/>
          <w:sz w:val="23"/>
          <w:szCs w:val="23"/>
        </w:rPr>
        <w:t>El Observatorio promueve modelos específicos de regulación en materia 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profesionales de la salu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0000"/>
          <w:sz w:val="23"/>
          <w:szCs w:val="23"/>
        </w:rPr>
        <w:t xml:space="preserve">7.3 </w:t>
      </w:r>
      <w:r>
        <w:rPr>
          <w:rFonts w:cs="Calibri"/>
          <w:color w:val="000000"/>
          <w:sz w:val="23"/>
          <w:szCs w:val="23"/>
        </w:rPr>
        <w:t>El Observatorio no busca promover que una buena practica debiera ser</w:t>
      </w:r>
    </w:p>
    <w:p>
      <w:pPr>
        <w:pStyle w:val="Normal"/>
        <w:rPr>
          <w:rFonts w:cs="Calibri"/>
          <w:color w:val="000000"/>
          <w:sz w:val="23"/>
          <w:szCs w:val="23"/>
          <w:lang w:val="en-US"/>
        </w:rPr>
      </w:pPr>
      <w:r>
        <w:rPr>
          <w:rFonts w:cs="Calibri,Bold" w:ascii="Calibri,Bold" w:hAnsi="Calibri,Bold"/>
          <w:b/>
          <w:bCs/>
          <w:color w:val="000000"/>
          <w:sz w:val="23"/>
          <w:szCs w:val="23"/>
          <w:lang w:val="en-US"/>
        </w:rPr>
        <w:t xml:space="preserve">Contacto: </w:t>
      </w:r>
      <w:r>
        <w:rPr>
          <w:rFonts w:cs="Calibri"/>
          <w:color w:val="000000"/>
          <w:sz w:val="23"/>
          <w:szCs w:val="23"/>
          <w:lang w:val="en-US"/>
        </w:rPr>
        <w:t xml:space="preserve">Thomas Foubister (Coordinador) – </w:t>
      </w:r>
      <w:hyperlink r:id="rId2">
        <w:r>
          <w:rPr>
            <w:rStyle w:val="InternetLink"/>
            <w:rFonts w:cs="Calibri"/>
            <w:sz w:val="23"/>
            <w:szCs w:val="23"/>
            <w:lang w:val="en-US"/>
          </w:rPr>
          <w:t>t.foubister@lse.ac.uk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Current Observatory member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Alger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1.      Order of Doctors of Alger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Austral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2.      Medical Board of Australia (AHPRA)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3.      Nursing and Midwifery Board of Australia (AHPRA)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4.      Pharmacy Board of Australia (AHPRA)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Austr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5.      Austrian Medical Chamber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6.      Austrian Chamber of Pharmacist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7.      Pharmacists Chamber of Vienn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8.      Medical Chamber of Vienn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Cameroon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9.      Order of Pharmacists of Cameroon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Canad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10.     Order of Pharmacists of Quebec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11.     College of Physicians and Surgeons of New Brunswick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12.     Ontario College of Pharmacist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13.     Saskatchewan Registered Nurses Association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14.     Alberta College of Pharmacist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15.     Quebec Office of Profession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16.     College of Registered Nurses of British Columb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17.     Newfoundland and Labrador Pharmacy Boar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18.     College of Nurses of Ontario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19.     New Brunswick Pharmaceutical Society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20.     College of Physicians and Surgeons of Manitob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21.     Association of Registered Nurses of Newfoundland and Labrador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22.     College of Physicians and Surgeons of Ontario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23.     College and Association of Registered Nurses of Albert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24.     College of Physicians and Surgeons of Saskatchewan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25.     Nova Scotia College of Pharmacist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26.     College of Registered Nurses of Nova Scot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27.     College of Physicians and Surgeons of British Columb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28.     Royal College of Dental Surgeons of Ontario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29.     College of Registered Psychiatric Nurses of British Columb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30.     Alberta College and Association of Respiratory Therapist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31.     Alberta College of Paramedic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32.     College of Alberta Psychologist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Colomb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33.     Medical Federation of Colomb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Democratic Republic of Congo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34.     Order of Doctors of the Democratic Republic of Congo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Dominican Republic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35.     Pharmaceutical Association of the Dominican Republic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Germany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36.     German Medical Association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Greece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37.     Hellenic Regulatory Board for Nurse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Ind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38.     Pharmacy Council of Ind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Irelan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39.     Nursing Boar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40.     Medical Council of Irelan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41.     Pharmaceutical Society of Irelan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Italy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42.     Ancona Order of Medical and Dental Practitioner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Mali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43.     National Order of Doctors of Mali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Malt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44.     College of Nurses and Midwives of Malt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Mexico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45.     National Committee for the Regulation of Medical Specialties (Mexican Academy of Medicine)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Morocco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46.     Order of Pharmacists of Northern Morocco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Nepal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47.     Nepal Pharmacy Council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New Zealan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48.     Medical Council of New Zealan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49.     Pharmacy Council of New Zealan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50.     New Zealand Chiropractic Boar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51.     Occupational Therapy Board of New Zealan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52.     New Zealand Psychologists Boar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53.     Optometrists and Dispensing Opticians Board of New Zealan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Norway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54.     Norwegian Registration Authority for Health Personnel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Roman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55.     Order of Nurses, Midwives and Medical Assistants of Romani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56.     Romanian College of Physician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South Afric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57.     Health Professions Council of South Africa (Medical and Dental Professions Boards)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58.     South African Pharmacy Council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United Kingdom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59.     General Medical Council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60.     Nursing and Midwifery Council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61.     Pharmaceutical Society of Northern Ireland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62.     General Pharmaceutical Council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United States of America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63.     Louisiana State Board of Medical Examiner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64.     Alabama Board of Nursing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65.     Colorado Department of Regulatory Agencies – Division of Registrations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66.     Arizona State Board of Pharmacy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67.     Oklahoma State Board of Medical Licensure and Supervision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68.     Louisiana Board of Pharmacy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69.     Nebraska Board of Nursing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Zimbabwe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70.     Medical and Dental Practitioners Council of Zimbabwe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 &lt;&lt;Q1-ENGLISH.doc&gt;&gt;  &lt;&lt;Observatory Overview.pdf&gt;&gt;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Please access the attached hyperlink for an important electronic communications disclaimer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US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  <w:lang w:val="en-US"/>
          </w:rPr>
          <w:t>http://lse.ac.uk/emailDisclaime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foubister@lse.ac.uk" TargetMode="External"/><Relationship Id="rId3" Type="http://schemas.openxmlformats.org/officeDocument/2006/relationships/hyperlink" Target="http://lse.ac.uk/emailDisclaim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4:00Z</dcterms:created>
  <dc:creator>VAIO</dc:creator>
  <dc:description/>
  <cp:keywords/>
  <dc:language>en-US</dc:language>
  <cp:lastModifiedBy>VAIO</cp:lastModifiedBy>
  <dcterms:modified xsi:type="dcterms:W3CDTF">2011-02-14T13:38:00Z</dcterms:modified>
  <cp:revision>2</cp:revision>
  <dc:subject/>
  <dc:title/>
</cp:coreProperties>
</file>