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Bogotá, 16 de noviembre de 2019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octores</w:t>
      </w:r>
    </w:p>
    <w:p>
      <w:pPr>
        <w:pStyle w:val="Heading1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FEDERACION MEDICA COLOMBIANA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BOGOTA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CO"/>
        </w:rPr>
        <w:t xml:space="preserve">Ref: Resumen Actividades del Observatorio del Medicamento y Vicepresidencia de PFN. 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preciados Doctores: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El Observatorio del Medicamento de la FMC, en cumplimiento de su misión de promover la participación activa de los Colegios Médicos y la Federación en la definición de políticas públicas relacionadas con el manejo del recurso fármaco-terapéutico del país, se encuentra desarrollando las actividades que se resumen así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ceso a med|icamentos biotecnológicos</w:t>
        <w:br/>
      </w:r>
      <w:r>
        <w:rPr>
          <w:rFonts w:cs="Arial" w:ascii="Arial" w:hAnsi="Arial"/>
          <w:sz w:val="20"/>
          <w:szCs w:val="20"/>
          <w:lang w:val="es-MX"/>
        </w:rPr>
        <w:br/>
        <w:t>La coyuntura está marcada por la posición del Ministerio de Salud y Protección Social (MSyPS) que ahora es más próxima a las farmacéuticas multinacionales propietarias de medicamentos monopólicos que -con un manejo mediático del tema de calidad- lograron también el apoyo de algunas asociaciones científicas, asociaciones de pacientes, sectores de la academia y medios masivos.</w:t>
        <w:br/>
        <w:t xml:space="preserve"> </w:t>
        <w:br/>
        <w:t>El discurso de “</w:t>
      </w:r>
      <w:r>
        <w:rPr>
          <w:rFonts w:cs="Arial" w:ascii="Arial" w:hAnsi="Arial"/>
          <w:b/>
          <w:sz w:val="20"/>
          <w:szCs w:val="20"/>
          <w:lang w:val="es-MX"/>
        </w:rPr>
        <w:t>apertura a la competencia. sin desmedro de la calidad</w:t>
      </w:r>
      <w:r>
        <w:rPr>
          <w:rFonts w:cs="Arial" w:ascii="Arial" w:hAnsi="Arial"/>
          <w:sz w:val="20"/>
          <w:szCs w:val="20"/>
          <w:lang w:val="es-MX"/>
        </w:rPr>
        <w:t>” que propiciaron la anterior administración y las organizaciones de la sociedad civil, fue capturado por las mismas multinacionales que ahora enfatizan en la existencia de competidores “con” y “sin” calida,” llamando a estos últimos como “biolimbos” y en voz baja “biochimbos” (tal como se hizo en un evento organizado por la Revista Semana y se enfatiza febrilmente en Consultor Salud).</w:t>
        <w:br/>
        <w:br/>
        <w:t xml:space="preserve">Lo concreto es que hasta la fecha, a cinco años de expedición del “Decreto de Biotecnológicos” no hay apertura real de la competencia, porque –tal como sucede en el caso de Trastuzumab” la competencia corresponde a otras multinacionales aliadas (Pfizer que compró a Mylan) que en ningún caso lograrán una reducción del precio del 80% que prometieron las autoridades en un evento reciente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s-MX"/>
        </w:rPr>
        <w:br/>
        <w:t>La FMC, Observamed y la VP de PFN mantienen la acción conjunta con organizaciones de la sociedad civil como la Veeduría CVCS que reúne a Misión Salud, el Episcopado. IFARMA, CIMUN, etc.) en busca de la apertura real de la competencia y el uso racional de estos medicamento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gulación de precios de medicamentos. Auto 140/2019 de la Corte Constitucional: Cumplimiento medio, resultados insuficientes y futuro incierto.</w:t>
      </w:r>
      <w:r>
        <w:rPr>
          <w:rFonts w:cs="Arial" w:ascii="Arial" w:hAnsi="Arial"/>
          <w:sz w:val="20"/>
          <w:szCs w:val="20"/>
          <w:lang w:val="es-MX"/>
        </w:rPr>
        <w:br/>
        <w:br/>
        <w:t>A este punto corresponde el informe que se encuentra publicado en la página web de la FMC: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CO"/>
          </w:rPr>
          <w:t>https://federacionmedicacolombiana.com/cumplimiento-medio-resultados-insuficientes-y-futuro-incierto/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s-MX"/>
        </w:rPr>
        <w:t>Este informe muestra cifras duras del mercado farmacéutico entre los años 2012 y 2018, resalta que el crecimiento corresponde a mayores precios y ventas de lo NoPOS (hoy NoPBS), que este segmento es el cáncer del sistema de salud, que la regulación de precios fue neutralizada y que los recobros de Biotecnológicos, Oncológicos, Vitales no disponibles y No-Vitales monopólicos están llevando el sistema de salud a su colapso financier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FMC, Observamed y la VP de PFN en acción conjunta con organizaciones de la sociedad civil, están coordinando acciones conjuntas para el seguimiento al Auto 140/2019 y el cumplimiento de sus órden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Regulación por Valores Máximos de Recobro, Acuerdo de Punto Final y Techos de Recobro:</w:t>
        <w:br/>
        <w:t>Tres ejes de política pública en salud de esta administración se basan en información dudos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s-MX"/>
        </w:rPr>
        <w:t xml:space="preserve">La FMC, Observamed, la VP de PFN y las organizaciones de la sociedad civil, coinciden en </w:t>
      </w:r>
      <w:r>
        <w:rPr>
          <w:rFonts w:cs="Arial" w:ascii="Arial" w:hAnsi="Arial"/>
          <w:sz w:val="20"/>
          <w:szCs w:val="20"/>
          <w:lang w:val="es-CO"/>
        </w:rPr>
        <w:t xml:space="preserve">que la información magnética de </w:t>
      </w:r>
      <w:r>
        <w:rPr>
          <w:rFonts w:cs="Arial" w:ascii="Arial" w:hAnsi="Arial"/>
          <w:i/>
          <w:iCs/>
          <w:sz w:val="20"/>
          <w:szCs w:val="20"/>
          <w:lang w:val="es-CO"/>
        </w:rPr>
        <w:t>Recobros por prestaciones no incluidas en plan de beneficios</w:t>
      </w:r>
      <w:r>
        <w:rPr>
          <w:rFonts w:cs="Arial" w:ascii="Arial" w:hAnsi="Arial"/>
          <w:sz w:val="20"/>
          <w:szCs w:val="20"/>
          <w:lang w:val="es-CO"/>
        </w:rPr>
        <w:t xml:space="preserve"> (NoPBS antes NoPOS) tiene múltiples inconsistencias que aún no fueron debidamente aclaradas. Por lo tanto, si los </w:t>
      </w:r>
      <w:r>
        <w:rPr>
          <w:rFonts w:cs="Arial" w:ascii="Arial" w:hAnsi="Arial"/>
          <w:i/>
          <w:iCs/>
          <w:sz w:val="20"/>
          <w:szCs w:val="20"/>
          <w:lang w:val="es-CO"/>
        </w:rPr>
        <w:t>Valores Máximos de Recobro</w:t>
      </w:r>
      <w:r>
        <w:rPr>
          <w:rFonts w:cs="Arial" w:ascii="Arial" w:hAnsi="Arial"/>
          <w:sz w:val="20"/>
          <w:szCs w:val="20"/>
          <w:lang w:val="es-CO"/>
        </w:rPr>
        <w:t xml:space="preserve"> (VMR), las cifras del </w:t>
      </w:r>
      <w:r>
        <w:rPr>
          <w:rFonts w:cs="Arial" w:ascii="Arial" w:hAnsi="Arial"/>
          <w:i/>
          <w:iCs/>
          <w:sz w:val="20"/>
          <w:szCs w:val="20"/>
          <w:lang w:val="es-CO"/>
        </w:rPr>
        <w:t>Acuerdo de Punto final</w:t>
      </w:r>
      <w:r>
        <w:rPr>
          <w:rFonts w:cs="Arial" w:ascii="Arial" w:hAnsi="Arial"/>
          <w:sz w:val="20"/>
          <w:szCs w:val="20"/>
          <w:lang w:val="es-CO"/>
        </w:rPr>
        <w:t xml:space="preserve"> y los </w:t>
      </w:r>
      <w:r>
        <w:rPr>
          <w:rFonts w:cs="Arial" w:ascii="Arial" w:hAnsi="Arial"/>
          <w:i/>
          <w:iCs/>
          <w:sz w:val="20"/>
          <w:szCs w:val="20"/>
          <w:lang w:val="es-CO"/>
        </w:rPr>
        <w:t xml:space="preserve">Techos de recobro </w:t>
      </w:r>
      <w:r>
        <w:rPr>
          <w:rFonts w:cs="Arial" w:ascii="Arial" w:hAnsi="Arial"/>
          <w:sz w:val="20"/>
          <w:szCs w:val="20"/>
          <w:lang w:val="es-CO"/>
        </w:rPr>
        <w:t>se basan en esos datos, existe un grave problema de fiabilidad, en las estimaciones que maneja la actual administración en los tres ejes principales de su política pública en salud,  a saber la Regulación por Valores Máximos de Recobro, el Acuerdo de Punto Final y los Techos de Recobr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os detalles de este punto pueden verse parcial o totalmente en las publicaciones y presentaciones que se detallan en el anexo del informe detallad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oadyuvancia de la Acción Popular de la Procuraduría General de la Nació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s-MX"/>
        </w:rPr>
        <w:t>La FMC, Observamed, la VP de PFN, la Fundación IFARMA y los Gremios Médicos, están culminando los detalles finales de la coadyuvancia de la Acción Popular presentada por la PGN y aceptada ya por el Tribunal Administrativo de Cundinamarc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Los detalles de este punto pueden verse parcial o totalmente en las publicaciones y presentaciones que se detallan en el anexo del informe detallado</w:t>
      </w:r>
      <w:r>
        <w:rPr>
          <w:rFonts w:cs="Arial" w:ascii="Arial" w:hAnsi="Arial"/>
          <w:sz w:val="20"/>
          <w:szCs w:val="20"/>
          <w:lang w:val="es-MX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Cordialmente,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Oscar Andia Salazar, M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Importante</w:t>
      </w:r>
      <w:r>
        <w:rPr>
          <w:rFonts w:cs="Arial" w:ascii="Arial" w:hAnsi="Arial"/>
          <w:sz w:val="20"/>
          <w:szCs w:val="20"/>
          <w:lang w:val="es-CO"/>
        </w:rPr>
        <w:t xml:space="preserve">: Ver Informe detallado y </w:t>
      </w:r>
      <w:r>
        <w:rPr>
          <w:rFonts w:cs="Arial" w:ascii="Arial" w:hAnsi="Arial"/>
          <w:b/>
          <w:sz w:val="20"/>
          <w:szCs w:val="20"/>
          <w:lang w:val="es-CO"/>
        </w:rPr>
        <w:t xml:space="preserve">Anexo Complementario de Informe OBSERVAMED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Bauhaus 93" w:hAnsi="Bauhaus 93" w:cs="Bauhaus 93"/>
        <w:lang w:val="es-CO"/>
      </w:rPr>
    </w:pPr>
    <w:r>
      <w:rPr/>
      <w:object w:dxaOrig="3630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1.55pt;height:43.5pt" filled="f" o:ole="">
          <v:imagedata r:id="rId2" o:title=""/>
        </v:shape>
        <o:OLEObject Type="Embed" ProgID="" ShapeID="ole_rId1" DrawAspect="Content" ObjectID="_990240521" r:id="rId1"/>
      </w:object>
    </w:r>
  </w:p>
  <w:p>
    <w:pPr>
      <w:pStyle w:val="NormalWeb"/>
      <w:spacing w:before="100" w:after="0"/>
      <w:jc w:val="center"/>
      <w:rPr/>
    </w:pPr>
    <w:r>
      <w:rPr>
        <w:rFonts w:cs="Arial" w:ascii="Arial" w:hAnsi="Arial"/>
        <w:b/>
        <w:sz w:val="16"/>
        <w:lang w:val="es-CO"/>
      </w:rPr>
      <w:t>CENTRO DE INFORMACION, DOCUMENTACION E INVESTIGACIONES FARMACOECONOMICAS</w:t>
    </w:r>
    <w:r>
      <w:rPr>
        <w:rFonts w:cs="Times New Roman" w:ascii="Times New Roman" w:hAnsi="Times New Roman"/>
        <w:sz w:val="16"/>
        <w:lang w:val="es-CO"/>
      </w:rPr>
      <w:br/>
      <w:t>Carrera 47 A No. 114A – 39 Tel. 2132421 Telefax: 2132260 Bogotá – Colombia</w:t>
      <w:br/>
      <w:t xml:space="preserve">      E-mail: </w:t>
    </w:r>
    <w:hyperlink r:id="rId3">
      <w:r>
        <w:rPr>
          <w:rStyle w:val="InternetLink"/>
          <w:rFonts w:cs="Times New Roman" w:ascii="Times New Roman" w:hAnsi="Times New Roman"/>
          <w:sz w:val="16"/>
          <w:lang w:val="es-CO"/>
        </w:rPr>
        <w:t>observamed.fmc@gmail.com</w:t>
      </w:r>
    </w:hyperlink>
    <w:r>
      <w:rPr>
        <w:rFonts w:cs="Times New Roman" w:ascii="Times New Roman" w:hAnsi="Times New Roman"/>
        <w:sz w:val="16"/>
        <w:lang w:val="es-CO"/>
      </w:rPr>
      <w:t xml:space="preserve"> WebSite: </w:t>
    </w:r>
    <w:hyperlink r:id="rId4">
      <w:r>
        <w:rPr>
          <w:rStyle w:val="InternetLink"/>
          <w:rFonts w:cs="Times New Roman" w:ascii="Times New Roman" w:hAnsi="Times New Roman"/>
          <w:sz w:val="16"/>
          <w:lang w:val="es-CO"/>
        </w:rPr>
        <w:t>www.observamed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  <w:szCs w:val="1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Arial" w:hAnsi="Arial" w:eastAsia="Arial" w:cs="Aria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18"/>
      <w:lang w:val="es-CO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sz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eracionmedicacolombiana.com/cumplimiento-medio-resultados-insuficientes-y-futuro-incier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observamed.fmc@gmail.com" TargetMode="External"/><Relationship Id="rId4" Type="http://schemas.openxmlformats.org/officeDocument/2006/relationships/hyperlink" Target="http://www.observame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12:00Z</dcterms:created>
  <dc:creator>COMPAQ</dc:creator>
  <dc:description/>
  <cp:keywords/>
  <dc:language>en-US</dc:language>
  <cp:lastModifiedBy>lenovo</cp:lastModifiedBy>
  <cp:lastPrinted>2011-05-06T18:54:00Z</cp:lastPrinted>
  <dcterms:modified xsi:type="dcterms:W3CDTF">2019-11-16T18:51:00Z</dcterms:modified>
  <cp:revision>2</cp:revision>
  <dc:subject/>
  <dc:title>Bogotá, 19 de Enero de 2006</dc:title>
</cp:coreProperties>
</file>