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gotá, 25 de mayo de 2011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tor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URICIO SANTA MARÍA SALAMAN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nistro de la Protección Social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UDAD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sunto: Derecho de Petición sobre Factores Antihemofílicos VIII y IX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spetado Doctor Santa María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abajo firmantes, en representación de la Federación Médica Colombiana, El Colegio Médico de Cundinamarca y la publicación electrónica “Boletín del Consumidor de Medicamentos”, haciendo uso del derecho de petición de que trata el artículo 23 de la Constitución Política, le solicitamos respetuosamente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Se sirva responder a esta comunicación, confirmando oficialmente que</w:t>
      </w:r>
      <w:r>
        <w:rPr>
          <w:rFonts w:cs="Arial" w:ascii="Arial" w:hAnsi="Arial"/>
          <w:b/>
          <w:sz w:val="20"/>
          <w:szCs w:val="20"/>
        </w:rPr>
        <w:t xml:space="preserve"> la posición técnica del Ministerio de la Protección Social, respaldada por la Comisión de Regulación en Salud CRES</w:t>
      </w:r>
      <w:r>
        <w:rPr>
          <w:rFonts w:cs="Arial" w:ascii="Arial" w:hAnsi="Arial"/>
          <w:b/>
          <w:sz w:val="20"/>
          <w:szCs w:val="20"/>
          <w:lang w:val="es-CO"/>
        </w:rPr>
        <w:t>, es que los FACTORES ANTIHEMOFILICOS VIII Y IX, aún en la tecnología recombinante, se consideran incluidos en el Plan Obligatorio de Salud POS y por lo tanto NO deben ser objeto de recobro</w:t>
      </w:r>
      <w:r>
        <w:rPr>
          <w:rFonts w:cs="Arial" w:ascii="Arial" w:hAnsi="Arial"/>
          <w:sz w:val="20"/>
          <w:szCs w:val="20"/>
          <w:lang w:val="es-CO"/>
        </w:rPr>
        <w:t>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 sirva informarnos el resultado de la revisión –tanto del administrador fiduciario como del auditor interventor- de casos individuales de recobros con estos medicamentos que se produjeron en los años 2005 a 2010 y se debieron a decisiones judiciales, especificando detalles de número de recobro, fecha de pago, código y nombre de la entidad que recobró, paquete, código y nombre del medicamento, cantidad entregada, valor pagado, Juzgado que ordena el gasto y los diagnósticos, para evaluar pertinencia</w:t>
      </w:r>
      <w:r>
        <w:rPr>
          <w:rFonts w:cs="Arial" w:ascii="Arial" w:hAnsi="Arial"/>
          <w:sz w:val="20"/>
          <w:szCs w:val="20"/>
          <w:lang w:val="es-CO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Además, el detalle de recobros de estos medicamentos que se produjeron en los años 2005 a 2010 y NO se debieron a decisiones judiciales, especificando número de recobro, fecha de pago, código y nombre de la EPS o entidad que recobró, paquete, código y nombre del medicamento, cantidad entregada, valor pagado y los diagnósticos, para evaluar pertinencia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CO"/>
        </w:rPr>
        <w:t>Luego, el detalle de la suma o monto que cada EPS o entidad -que incurrió en la irregularidad de recobrar como No POS medicamentos que están incluidos en el POS- debe devolver al Estado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Y finalmente, las acciones concretas adelantadas por su despacho para recuperar esos recursos, sancionar a los responsables del ilícito y evitar su repetición, con estos y otros medicamentos.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Recibiremos contestación en la Carrera 7 No. 82-66. Oficinas 218 y 219, teléfono 8050073 de la ciudad de Bogotá DC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. Sergio Isaza Villa </w:t>
        <w:tab/>
        <w:tab/>
        <w:tab/>
        <w:tab/>
        <w:t>Dr. Sergio Robledo Riag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C.C. No.</w:t>
      </w:r>
      <w:r>
        <w:rPr>
          <w:rFonts w:cs="Arial" w:ascii="Arial" w:hAnsi="Arial"/>
          <w:sz w:val="20"/>
          <w:szCs w:val="20"/>
          <w:lang w:val="es-MX"/>
        </w:rPr>
        <w:t xml:space="preserve"> 19.145.720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MX"/>
        </w:rPr>
        <w:t>C.C. No. 19.480.671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ederación Médica Colombiana </w:t>
        <w:tab/>
        <w:tab/>
        <w:t>Colegio Médico de Cundinamarc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esidente </w:t>
        <w:tab/>
        <w:tab/>
        <w:tab/>
        <w:tab/>
        <w:tab/>
        <w:t xml:space="preserve">Presidente 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67204817" r:id="rId1"/>
      </w:object>
    </w:r>
    <w:r>
      <w:rPr>
        <w:lang w:val="es-MX"/>
      </w:rPr>
      <w:br/>
    </w:r>
    <w:r>
      <w:rPr>
        <w:rFonts w:cs="Arial" w:ascii="Arial" w:hAnsi="Arial"/>
        <w:b/>
        <w:sz w:val="32"/>
        <w:szCs w:val="32"/>
        <w:lang w:val="es-MX"/>
      </w:rPr>
      <w:t>Federación Médica Colombi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Miembro de la Asociación Médica Mund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0:05:00Z</dcterms:created>
  <dc:creator>user</dc:creator>
  <dc:description/>
  <cp:keywords/>
  <dc:language>en-US</dc:language>
  <cp:lastModifiedBy>VAIO</cp:lastModifiedBy>
  <cp:lastPrinted>2011-05-24T19:45:00Z</cp:lastPrinted>
  <dcterms:modified xsi:type="dcterms:W3CDTF">2011-06-07T06:22:00Z</dcterms:modified>
  <cp:revision>3</cp:revision>
  <dc:subject/>
  <dc:title/>
</cp:coreProperties>
</file>