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ogotá, 25 de mayo de 2011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to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elipe González Pá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presentante del Consorcio Fidufosyg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aría Lesly Vallejo Becer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erente del Consorcio Fidufosyg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UDAD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Asunto: Derecho de Petición sobre recobros de Factores Antihemofílicos VIII y IX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abajo firmantes, en representación de la Federación Médica Colombiana, El Colegio Médico de Cundinamarca y la publicación electrónica “Boletín del Consumidor de Medicamentos”, haciendo uso del derecho de petición de que trata el artículo 23 de la Constitución Política, le solicitamos respetuosamente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e sirva informarnos el detalle de recobros con </w:t>
      </w:r>
      <w:r>
        <w:rPr>
          <w:rFonts w:cs="Arial" w:ascii="Arial" w:hAnsi="Arial"/>
          <w:b/>
          <w:sz w:val="20"/>
          <w:szCs w:val="20"/>
          <w:lang w:val="es-CO"/>
        </w:rPr>
        <w:t>FACTORES ANTIHEMOFILICOS VIII Y IX</w:t>
      </w:r>
      <w:r>
        <w:rPr>
          <w:rFonts w:cs="Arial" w:ascii="Arial" w:hAnsi="Arial"/>
          <w:sz w:val="20"/>
          <w:szCs w:val="20"/>
        </w:rPr>
        <w:t xml:space="preserve"> que se produjeron en los años 2005 a 2010 y se debieron a decisiones judiciales, especificando detalles de número de recobro, fecha de pago, código y nombre de la entidad que recobró, paquete, código y nombre del medicamento, cantidad entregada, valor pagado, Juzgado que ordena el gasto y los diagnósticos, para evaluar pertinencia</w:t>
      </w:r>
      <w:r>
        <w:rPr>
          <w:rFonts w:cs="Arial" w:ascii="Arial" w:hAnsi="Arial"/>
          <w:sz w:val="20"/>
          <w:szCs w:val="20"/>
          <w:lang w:val="es-CO"/>
        </w:rPr>
        <w:t>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 xml:space="preserve">Además, el detalle de recobros de </w:t>
      </w:r>
      <w:r>
        <w:rPr>
          <w:rFonts w:cs="Arial" w:ascii="Arial" w:hAnsi="Arial"/>
          <w:b/>
          <w:sz w:val="20"/>
          <w:szCs w:val="20"/>
          <w:lang w:val="es-CO"/>
        </w:rPr>
        <w:t>FACTORES ANTIHEMOFILICOS VIII Y IX</w:t>
      </w:r>
      <w:r>
        <w:rPr>
          <w:rFonts w:cs="Arial" w:ascii="Arial" w:hAnsi="Arial"/>
          <w:sz w:val="20"/>
          <w:szCs w:val="20"/>
        </w:rPr>
        <w:t xml:space="preserve"> que se produjeron en los años 2005 a 2010 y NO se debieron a decisiones judiciales, especificando número de recobro, fecha de pago, código y nombre de la EPS o entidad que recobró, paquete, código y nombre del medicamento, cantidad entregada, valor pagado y los diagnósticos, para evaluar pertinencia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s-CO"/>
        </w:rPr>
        <w:t>Luego, el detalle de la suma o monto que cada EPS o entidad -que incurrió en la irregularidad de recobrar como No POS medicamentos que están incluidos en el POS- debe devolver al Estado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Y finalmente, las acciones concretas adelantadas por el Consorcio Fidufosyga para recuperar esos recursos, sancionar a los responsables de este posible ilícito y evitar su repetición, con estos y otros medicamentos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Recibiremos contestación en la Carrera 7 No. 82-66. Oficinas 218 y 219, teléfono 8050073 de la ciudad de Bogotá DC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tentamente,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. Sergio Isaza Villa </w:t>
        <w:tab/>
        <w:tab/>
        <w:tab/>
        <w:tab/>
        <w:t>Dr. Sergio Robledo Riag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C.C. No.</w:t>
      </w:r>
      <w:r>
        <w:rPr>
          <w:rFonts w:cs="Arial" w:ascii="Arial" w:hAnsi="Arial"/>
          <w:sz w:val="20"/>
          <w:szCs w:val="20"/>
          <w:lang w:val="es-MX"/>
        </w:rPr>
        <w:t xml:space="preserve"> 19.145.720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s-MX"/>
        </w:rPr>
        <w:t>C.C. No. 19.480.671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Federación Médica Colombiana </w:t>
        <w:tab/>
        <w:tab/>
        <w:t>Colegio Médico de Cundinamarc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residente </w:t>
        <w:tab/>
        <w:tab/>
        <w:tab/>
        <w:tab/>
        <w:tab/>
        <w:t xml:space="preserve">Presidente 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/>
      </w:rPr>
    </w:pPr>
    <w:r>
      <w:rPr/>
      <w:object w:dxaOrig="136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25pt;height:66pt" filled="f" o:ole="">
          <v:imagedata r:id="rId2" o:title=""/>
        </v:shape>
        <o:OLEObject Type="Embed" ProgID="" ShapeID="ole_rId1" DrawAspect="Content" ObjectID="_605846799" r:id="rId1"/>
      </w:object>
    </w:r>
    <w:r>
      <w:rPr>
        <w:lang w:val="es-MX"/>
      </w:rPr>
      <w:br/>
    </w:r>
    <w:r>
      <w:rPr>
        <w:rFonts w:cs="Arial" w:ascii="Arial" w:hAnsi="Arial"/>
        <w:b/>
        <w:sz w:val="32"/>
        <w:szCs w:val="32"/>
        <w:lang w:val="es-MX"/>
      </w:rPr>
      <w:t>Federación Médica Colombian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  <w:t>Miembro de la Asociación Médica Mund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02:00Z</dcterms:created>
  <dc:creator>user</dc:creator>
  <dc:description/>
  <dc:language>en-US</dc:language>
  <cp:lastModifiedBy>lenovo</cp:lastModifiedBy>
  <cp:lastPrinted>2011-05-24T19:45:00Z</cp:lastPrinted>
  <dcterms:modified xsi:type="dcterms:W3CDTF">2011-05-25T16:02:00Z</dcterms:modified>
  <cp:revision>2</cp:revision>
  <dc:subject/>
  <dc:title/>
</cp:coreProperties>
</file>