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ogotá, 12 de febrero de 2010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re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MISION NACIONAL DE PRECIOS DE MEDICAMENTO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ía Técnic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IUDAD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f. Derecho de Petición de Información de Precios de Medicament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 xml:space="preserve">Los abajo firmantes, en representación de la Federación Médica Colombiana, El Colegio Médico de Cundinamarca y el Semanario Electrónico “Boletín del Consumidor de Medicamentos”, haciendo uso del derecho de petición de que trata el artículo 23 de la Constitución Política, solicitamos se sirva suministrarnos información reportada al </w:t>
      </w:r>
      <w:r>
        <w:rPr>
          <w:rFonts w:cs="Arial" w:ascii="Arial" w:hAnsi="Arial"/>
          <w:sz w:val="20"/>
          <w:szCs w:val="20"/>
        </w:rPr>
        <w:t xml:space="preserve">Sistema de Información de Precios de Medicamentos </w:t>
      </w:r>
      <w:r>
        <w:rPr>
          <w:rFonts w:cs="Arial" w:ascii="Arial" w:hAnsi="Arial"/>
          <w:sz w:val="20"/>
          <w:szCs w:val="20"/>
          <w:lang w:val="es-MX"/>
        </w:rPr>
        <w:t>SISMED, de acuerdo con el siguiente detalle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Listado de Precios Promedio de Venta y Unidades Vendidas de Medicamentos - </w:t>
      </w:r>
      <w:r>
        <w:rPr>
          <w:rFonts w:cs="Arial" w:ascii="Arial" w:hAnsi="Arial"/>
          <w:b/>
          <w:sz w:val="20"/>
          <w:szCs w:val="20"/>
        </w:rPr>
        <w:t>Año 2009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INFORMACION DEL MEDICAMENTO: Nombre Comercial, Presentación, Nombre Genérico o ATC, Código Unico CUM e Inclusión en P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INFORMACION DE PRECIOS Y UNIDADES VENDIDAS: </w:t>
        <w:br/>
        <w:t>- Unidades y Precio de CANAL COMERCIAL, LABORATORIO Y MAYORISTA;</w:t>
        <w:br/>
        <w:t>- Unidades y Precio de CANAL INSTITUCIONAL, LABORATORIO Y MAYORISTA e</w:t>
        <w:br/>
      </w:r>
      <w:r>
        <w:rPr>
          <w:rFonts w:cs="Arial" w:ascii="Arial" w:hAnsi="Arial"/>
          <w:b/>
          <w:sz w:val="20"/>
          <w:szCs w:val="20"/>
        </w:rPr>
        <w:t>- INFORMACION GLOBAL con Total Unidades y Precio Promedio</w:t>
      </w:r>
      <w:r>
        <w:rPr>
          <w:rFonts w:cs="Arial" w:ascii="Arial" w:hAnsi="Arial"/>
          <w:b/>
          <w:sz w:val="20"/>
          <w:szCs w:val="20"/>
          <w:lang w:val="es-MX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Listado de precios de medicamentos recobrados - </w:t>
      </w:r>
      <w:r>
        <w:rPr>
          <w:rFonts w:cs="Arial" w:ascii="Arial" w:hAnsi="Arial"/>
          <w:b/>
          <w:sz w:val="20"/>
          <w:szCs w:val="20"/>
        </w:rPr>
        <w:t>Año 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INFORMACION DEL MEDICAMENTO: Nombre Comercial, Presentación, Nombre Genérico o ATC, Código Unico CUM e Inclusión en PO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INFORMACION DE PRECIOS Y UNIDADES VENDIDAS: </w:t>
        <w:br/>
        <w:t>- Unidades y Precio de CANAL COMERCIAL, LABORATORIO Y MAYORISTA;</w:t>
        <w:br/>
        <w:t>- Unidades y Precio de CANAL INSTITUCIONAL, LABORATORIO Y MAYORISTA e</w:t>
        <w:br/>
      </w:r>
      <w:r>
        <w:rPr>
          <w:rFonts w:cs="Arial" w:ascii="Arial" w:hAnsi="Arial"/>
          <w:b/>
          <w:sz w:val="20"/>
          <w:szCs w:val="20"/>
        </w:rPr>
        <w:t>- INFORMACION GLOBAL con Unidades y Precio de COMPRAS y RECOBRO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s-MX"/>
        </w:rPr>
        <w:t>Hacemos e</w:t>
      </w:r>
      <w:r>
        <w:rPr>
          <w:rFonts w:cs="Arial" w:ascii="Arial" w:hAnsi="Arial"/>
          <w:sz w:val="20"/>
          <w:szCs w:val="20"/>
        </w:rPr>
        <w:t>sta solicitud en desarrollo de los principios de participación ciudadana en salud 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eeduría y </w:t>
      </w:r>
      <w:r>
        <w:rPr>
          <w:rFonts w:cs="Arial" w:ascii="Arial" w:hAnsi="Arial"/>
          <w:sz w:val="20"/>
          <w:szCs w:val="20"/>
          <w:lang w:val="es-MX"/>
        </w:rPr>
        <w:t>en cumplimiento de los puntos 3° y 4° del Artículo 21° de la Circular 04 de 2006 (vigente desde la fecha de su publicación en el Diario Oficial No. 46.384 del 7 de septiembre de 2006) que obligan a “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Contribuir a la disminución de las asimetrías de información existentes en el sector, a través de la disposición y uso de información uniforme, integrada y de calidad” y “Facilitar el acceso a la información no reservada sobre precios de medicamentos a los actores del Sistema General de Salud y al público en general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claramos que con esta petición no se vulnera ningún derecho fundamental, ni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dencialidad, ya que solamente por disposición legal expresamente se listan l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e información sometida a reserva y lo que se esta solicitando no se encuent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tida a tal limitación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Recibiremos contestación en la Carrera 7 No. 82-66. Oficinas 218 y 219, teléfono 8050073 de la ciudad de Bogotá DC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tentamente,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r. Sergio Isaza Villa </w:t>
        <w:tab/>
        <w:tab/>
        <w:tab/>
        <w:tab/>
        <w:t>Dr. Sergio Robledo Riag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C. No.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s-MX"/>
        </w:rPr>
        <w:t>C.C. N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Federación Médica Colombiana </w:t>
        <w:tab/>
        <w:tab/>
        <w:t>Colegio Médico de Cundinamarca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residente </w:t>
        <w:tab/>
        <w:tab/>
        <w:tab/>
        <w:tab/>
        <w:tab/>
        <w:t xml:space="preserve">Presidente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s-MX"/>
      </w:rPr>
    </w:pPr>
    <w:r>
      <w:rPr/>
      <w:object w:dxaOrig="1365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25pt;height:66pt" filled="f" o:ole="">
          <v:imagedata r:id="rId2" o:title=""/>
        </v:shape>
        <o:OLEObject Type="Embed" ProgID="" ShapeID="ole_rId1" DrawAspect="Content" ObjectID="_1565976069" r:id="rId1"/>
      </w:object>
    </w:r>
    <w:r>
      <w:rPr>
        <w:lang w:val="es-MX"/>
      </w:rPr>
      <w:br/>
    </w:r>
    <w:r>
      <w:rPr>
        <w:rFonts w:cs="Arial" w:ascii="Arial" w:hAnsi="Arial"/>
        <w:b/>
        <w:sz w:val="32"/>
        <w:szCs w:val="32"/>
        <w:lang w:val="es-MX"/>
      </w:rPr>
      <w:t>Federación Médica Colombian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  <w:t>Miembro de la Asociación Médica Mund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12:00Z</dcterms:created>
  <dc:creator>Oscar Andia</dc:creator>
  <dc:description/>
  <cp:keywords/>
  <dc:language>en-US</dc:language>
  <cp:lastModifiedBy>Oscar Andia</cp:lastModifiedBy>
  <dcterms:modified xsi:type="dcterms:W3CDTF">2010-03-18T17:45:00Z</dcterms:modified>
  <cp:revision>1</cp:revision>
  <dc:subject/>
  <dc:title>Bogotá, 12 de febrero de 2010</dc:title>
</cp:coreProperties>
</file>