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es-ES"/>
        </w:rPr>
        <w:t>FEDERACION MÉDICA COLOMBIANA</w:t>
      </w:r>
    </w:p>
    <w:p>
      <w:pPr>
        <w:pStyle w:val="Normal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(Miembro de la Asociación Médica Mundial)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  <w:t>DECLARACION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>La Asamblea General Ordinaria de la Federación Médica Colombiana, reunida en la ciudad de Ibagué, los días 6 y 7 de Mayo de 2011, con la asistencia de sus Colegios Médicos Departamentales, en relación con los hechos de corrupción en el sector de la salud recientemente expuestos a la opinión pública por los organismos de control e investigación del Estado, declara ante la opinión nacional, ante los colegas médicos y demás profesionales y trabajadores de la salud: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es-ES"/>
        </w:rPr>
        <w:t>La Federación Médica Colombiana expresa su apoyo pleno al Sr. Presidente de la República, Dr. Juan Manuel Santos, a la Fiscalía General de la Nación, a la Contraloría General de la República y a la Procuraduría General de la Nación, en todas las acciones de investigación que han iniciado, promovido y coordinado, para que se revelen en su amplitud y profundidad todas las acciones de corrupción, saqueo y desviación de los recursos públicos parafiscales de la salud y de los recursos del Estado destinados al cuidado y la atención de las personas enfermas.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es-ES"/>
        </w:rPr>
        <w:t>Se solicita de manera vehemente a los organismos de control y fiscalización así como a los jueces de la República, que se impongan ejemplarizantes y máximas sanciones a los funcionarios del sector público, a los ejecutivos, directivos y subordinados del sector privado, y que se llame también a rendir cuentas a las corresponsables Juntas Directivas, y a todos los que han generado con su acción o con su omisión el saqueo y la exacción de los recursos destinados a atender las necesidades de salud de la población colombiana.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La Asamblea de la Federación Médica Colombiana considera que las investigaciones deben extenderse de manera inmediata a los Fondos Financieros Territoriales y Distritales, que actúan de hecho como EPS para personas que no están afiliadas en los regímenes subsidiado o contributivo. Así mismo consideramos que las investigaciones deben extenderse al Sistema General de Riesgos Profesionales, y al Sistema de Servicios Sociales Complementarios, a sus respectivos manejos financieros, fiduciarios, a sus aplicaciones contables y a los cumplimientos contributivos de naturaleza fiscal, que corresponden.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es-ES"/>
        </w:rPr>
        <w:t>La Asamblea Federativa expresa ante el Sr. Presidente Santos y ante la opinión pública su preocupación en el sentido de que algunos de los altos funcionarios del Estado, por sus simpatías, afinidades, aproximaciones o anteriores compromisos contractuales con las cuestionadas EPS u otras compañías aseguradoras que vienen usufructuando los recursos públicos parafiscales, obstaculicen, impidan o intenten desviar el curso normal de las investigaciones o pretendan reducir o limitar su alcance y consecuencias.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Se invita a todos los particulares y a los funcionarios o ejecutivos de empresas privadas que en el proceso de prestación de servicios al sector de la salud, en los procesos de contratación, en el cobro o giro de pagos de los servicios, o en cualquier otra modalidad de relación con el Fosyga, con las EPS, con los Entes Territoriales, Secretarías de Salud, Hospitales Públicos, IPS, o ARP, que hayan sido presionados o forzados a dar coimas, prebendas, indebidas comisiones y demás formas ilegales de contribución, o a aquellos que conozcan de estas situaciones, a que las pongan en conocimiento de las autoridades, de la Fiscalía General de la Nación, de los demás organismos de control del Estado, o de la Presidencia de la República.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La Asamblea reitera la exhortación que emitiera ya hace algunos meses, dirigida a todos los colegas médicos del país, para que ejerzan su profesión con plena autonomía profesional, con  responsabilidad y ética, a que no acepten presiones ni sigan indicaciones que consideren indebidas o francamente ilegales, ni verbales ni escritas, por parte de EPS, de IPS, de ESE, ni de ARP. Se los invita a que descubran y den a conocer los casos que así se han dado o en los que se hayan visto involucrados y que presenten las denuncias correspondientes ante las autoridades competentes quienes deberán iniciar, de oficio, las investigaciones que a ellas competen. Se recomienda informar sobre estas situaciones a los respectivos Colegios Médicos Departamentales o directamente a la Federación Médica Colombiana.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Aprobada en Ibagué, Mayo 7 de 2011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3:58:00Z</dcterms:created>
  <dc:creator>DEMOSTRACION</dc:creator>
  <dc:description/>
  <cp:keywords/>
  <dc:language>en-US</dc:language>
  <cp:lastModifiedBy>VAIO</cp:lastModifiedBy>
  <dcterms:modified xsi:type="dcterms:W3CDTF">2011-05-09T13:58:00Z</dcterms:modified>
  <cp:revision>2</cp:revision>
  <dc:subject/>
  <dc:title>FEDERACION MEDICA COLOMBIANA</dc:title>
</cp:coreProperties>
</file>