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rPr>
        <w:t>DISCURSO DEL PRESIDENTE DEL COLEGIO MEDICO DEL VALLE EN LA CONMEMORACION DEL DIA PANAMERICANO DEL MEDICO 2.007</w:t>
      </w:r>
    </w:p>
    <w:p>
      <w:pPr>
        <w:pStyle w:val="Normal"/>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Medicina es una ciencia, es un arte, es una profesión, es la más intensamente moral de las actividades humanas porque se fundamenta en una devoción plasmada desde hace tantos años que se pierden en el tiempo de la historia de la humanidad. Muchos siglos antes de la aparición del padre de la Medicina occidental, Hipocrates, quien nos dejó un código que solo tiene 2.500 años, en la Medicina Hindú de hace algo más de 3.000 años antes de Cristo en uno de los 4 libros sagrados de la Filosofía hindú el AYUR VEDA Sushruta escribió en el Libro “la Ciencia de la Longevidad” “...los 4 pilares del proceso de curación de un enfermo son el médico, el enfermo, la enfermedad y la cura...” con lo cual se expresa la total individualidad que debe primar en el manejo de un paciente que puede mostrar diferentes facetas de una enfermedad y que debe tener, por consiguiente un proceso de curación exclusivo para ese paciente. En su práctica por razones de lo impredecible del organismo humano que es un sistema complejo de adaptación pero de estructura y funcionamiento de desadaptación, el médico todavía tiene que tomar decisiones en un racionamiento juicioso y con una alta dosis de intuición; estos conceptos unidos al juramento hipocrático implican que nuestro ejercicio profesional debe contar  con una dedicación total a nuestros pacientes y un servicio útil a la sociedad como un impera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Medicina cuyo servicio dio origen a muchas de las ciencias, es la más humana de todas las ciencias, como que  es la Ciencia del Hombre. La Medicina es en esencia una empresa moral fundamentada en un compromiso de confianza y honestidad, este compromiso obliga al Medico a mantener elevada competencia profesional para utilizarla siempre en beneficio del paciente  y en consecuencia el médico está intelectual y moralmente obligado a ser agente del paciente en todo momento y en toda oca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ero hoy tal compromiso se ve seriamente amenazado. En la medida en que la profesión medica reafirme la primacía de su obligación con sus pacientes y consiga la adecuada atención y la real representación como agente del paciente, se conseguirá reafirmar a la Medicina como profesión pues en este momento está corriendo el gran riesgo de  quedar convertida en un ofici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tendencia actual es enfocar la Medicina de dos modos bien distint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pPr>
      <w:r>
        <w:rPr>
          <w:rFonts w:cs="Arial" w:ascii="Arial" w:hAnsi="Arial"/>
          <w:sz w:val="24"/>
          <w:lang w:val="es-ES_tradnl"/>
        </w:rPr>
        <w:t xml:space="preserve">Por un lado como un </w:t>
      </w:r>
      <w:r>
        <w:rPr>
          <w:rFonts w:cs="Arial" w:ascii="Arial" w:hAnsi="Arial"/>
          <w:i/>
          <w:sz w:val="24"/>
          <w:lang w:val="es-ES_tradnl"/>
        </w:rPr>
        <w:t xml:space="preserve">oficio, </w:t>
      </w:r>
      <w:r>
        <w:rPr>
          <w:rFonts w:cs="Arial" w:ascii="Arial" w:hAnsi="Arial"/>
          <w:sz w:val="24"/>
          <w:lang w:val="es-ES_tradnl"/>
        </w:rPr>
        <w:t>es decir, atendiendo sobre todo a la aplicación de conocimientos y  habilidades para conseguir una “obra” o “un producto” que cumpla ciertas normas y llene las expectativas de quien recibe el producto,  que en nuestro presente ejercicio medico  llaman  el cliente.</w:t>
      </w:r>
    </w:p>
    <w:p>
      <w:pPr>
        <w:pStyle w:val="Normal"/>
        <w:numPr>
          <w:ilvl w:val="0"/>
          <w:numId w:val="3"/>
        </w:numPr>
        <w:jc w:val="both"/>
        <w:rPr/>
      </w:pPr>
      <w:r>
        <w:rPr>
          <w:rFonts w:cs="Arial" w:ascii="Arial" w:hAnsi="Arial"/>
          <w:sz w:val="24"/>
          <w:lang w:val="es-ES_tradnl"/>
        </w:rPr>
        <w:t xml:space="preserve">O de otro lado como una </w:t>
      </w:r>
      <w:r>
        <w:rPr>
          <w:rFonts w:cs="Arial" w:ascii="Arial" w:hAnsi="Arial"/>
          <w:i/>
          <w:sz w:val="24"/>
          <w:lang w:val="es-ES_tradnl"/>
        </w:rPr>
        <w:t xml:space="preserve">profesión, </w:t>
      </w:r>
      <w:r>
        <w:rPr>
          <w:rFonts w:cs="Arial" w:ascii="Arial" w:hAnsi="Arial"/>
          <w:sz w:val="24"/>
          <w:lang w:val="es-ES_tradnl"/>
        </w:rPr>
        <w:t xml:space="preserve">que se estructura alrededor de un compromiso de base ética que el profesional acepta libremente pero que, una vez aceptado, lo obliga a poner el máximo de sus capacidades al servicio de la persona  que  acude en búsqueda de su auxilio; este compromiso abarca entonces no solamente, la aplicación de todos sus conocimientos y habilidades  sino el establecimiento de una relación de confianza  para lo cual son  fundamentales la recta intención, la disposición bondadosa, el juicio ético bien formado, la lealtad y la autenticidad por parte del profesio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la práctica como oficio el énfasis se pone en el “saber hacer”, se buscan conocimientos pero  su insistencia se basa  en practicar mucho para ser cada vez más hábil, más preciso, más rápido. Las especializaciones y superespecializaciones, al limitar el campo de acción, aparecen como muy propicias para mejorar el producto que se hace; la adquisición de conocimientos que no están  directamente relacionados con el campo en el que se actúa como los asuntos literarios, históricos, de relaciones interpersonales,  se ve como superflua y como perdida de tiempo. Respecto a la persona a la que se atiende, al cliente, solo se siente  la obligación de ofrecerle lo mejor de la tecnología de punta, el equipo más sofisticado,  sin facilitar mayor contacto ni dedicarle más tiempo al estrictamente necesario para cada acto de diagnóstico o de trata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el lado de la práctica como profesión el énfasis va hacia el ser humano con quien se establece un vinculo, va hacia el reconocimiento del otro como una persona igual al médico y digno de la misma consideración, del mismo respeto por su dignidad y sus derechos, no se abandona ni disminuye la preocupación por los conocimientos, la investigación y la habilidad para su adecuada aplicación en su practica diaria, pero se los subordina eso sí a la relación entre personas, con estrictos parámetros de ética y bioética que llevan a una postura de autentico humanis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s reformas del Sistema General de Seguridad Social en Salud están encaminadas a transformar la atención en salud cambiando el compromiso de confianza a un contrato de negocio. Las reglas comerciales  desplazan a los principios médicos pisoteando los valores más sagrados de nuestra profesión. La Medicina mercantilizada ha colocado al paciente como centro de lucro, los médicos y en general los profesionales de la salud  quienes no fueron entrenados con ese lenguaje, son empujados mediante amenazas o sobornos a abdicar su compromiso con el paciente y hacer a un lado su Ética personal y profesional para acogerse obligatoriamente a la ética corporativa.  </w:t>
      </w:r>
    </w:p>
    <w:p>
      <w:pPr>
        <w:pStyle w:val="Normal"/>
        <w:jc w:val="both"/>
        <w:rPr>
          <w:rFonts w:ascii="Arial" w:hAnsi="Arial" w:cs="Arial"/>
          <w:sz w:val="24"/>
          <w:lang w:val="es-ES_tradnl"/>
        </w:rPr>
      </w:pPr>
      <w:r>
        <w:rPr>
          <w:rFonts w:cs="Arial" w:ascii="Arial" w:hAnsi="Arial"/>
          <w:sz w:val="24"/>
          <w:lang w:val="es-ES_tradnl"/>
        </w:rPr>
      </w:r>
    </w:p>
    <w:p>
      <w:pPr>
        <w:pStyle w:val="TextBody"/>
        <w:rPr/>
      </w:pPr>
      <w:r>
        <w:rPr>
          <w:rFonts w:cs="Arial" w:ascii="Arial" w:hAnsi="Arial"/>
        </w:rPr>
        <w:t>La práctica medica basada en el profesionalismo e idoneidad es un baluarte moralmente estabilizador de la sociedad. La Medicina protege los valores sociales más vulnerables y cuando el profesionalismo medico se debilite, se resquebrajaran los cimientos mismos de la sociedad. El ejercicio de la Medicina es actividad intelectual que mediante el método científico crea y acumula conocimiento sobre la vida y sobre la organización de los seres humanos en sus diferentes condiciones de vida basado en la Ética y la Bioética. A diferencia de otras profesiones, la Medicina  está en contacto permanente con el sufrimiento y con la enfermedad y también, diferente a otras profesiones la medicina atrae a lo mejor de la juventud,  a aquellos con generosa motivación  y sincera convicción de servic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ompromiso social del médico de hoy se realiza en un extraño contexto, el del “managed care” o la “atención gerenciada o administrada” en la que a los médicos se les llama  “los prestadores de servicios” o “el insumo medico”, quienes tienen que rendir cuenta de sus acciones, distorsionadas por un mandato corporativo, mientras la corporación privada que administra y dispone de los recursos, que ignora el imperativo hipocrático, convierte la atención en salud en una industria y el acto medico en un bien de mercado y no es responsable ni tiene obligación de rendirle cuentas a ninguna entidad estatal,  solo a sus accionistas. En tal contexto resultan apabullados todos los valores profesionales y la medicina queda desprovista de autonomía intelectual bajo una espuria denominación burocrática-administrativa cuyo objeto principal es la contención de costos inclusive rehusando servicios, coartando la actividad profesional, imponiendo guías de manejo, listas únicas de medicamentos etc. para un mayor lucro corporativo; obligando al medico a ser empleado de una corporación con animo de lucro abandonando su misión primaria que es la defensa de los derechos del paciente y su función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Y entonces debemos preguntarnos en este momento ¿Llevará esta desregularización de la industria de la salud a convertir al medico en un hombre de negocios, consciente de los costos y que trate de encontrar un equilibrio entre la calidad del producto, en desarrollo ya no de su profesión sino del oficio de tratar enfermedades y no pacientes a bajo costo para  el lucro de la corporación? ¿Ya no podremos tener un cuerpo elite de profesionales  con esa combinación especial de talento y de compromiso social?. ¿Logrará el animo de lucro destruir la profesión medica al desestimular a los jóvenes mas capaces de ingresar a ella porque se convierte en un oficio? Cual es nuestra realidad como país que necesita la rápida inserción social de los avances científicos y tecnológicos para el sector salud y para lo cual, teóricamente debieron llegar cuantiosos recursos al sistema mediante la Ley 100 de 1.993, pero que por razón de defectos estructurales y corrupción se quedaron consumidos por una costosa y lucrativa intermediación financiera que dice en una gran falacia poseer una ética basada en “un  nuevo contrato social para el bien colec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Y es que la Ley 100 en efecto abrió un panorama que es el sueño de un negociante: Una industria de rápido flujo de recursos, de pago anticipado y garantizado, de servicios que se contratan al gusto del intermediario que recibe y administra los fondos; que da la capacidad de transferir el riesgo económico a los hospitales, que da la libertad para fijar tarifas unilateralmente y tiene una peculiar estructura que permite demorar los pagos, da total impunidad por la firma de contratos que terminan de deslaboralizar a todo el personal de salud. Todo esto es la expresión de la creación de una nueva industria, la industria de la salud con una visión de túnel de contención de costos para mayor lucro, con una total desatención a los valores de la Medicina y la Salud Publica, con una gran indiferencia por los derechos del paciente y por los derechos del médico y todo ello complementado con la carencia absoluta de una infraestructura de información y registro que no permite saber cuantos millones de colombianos en realidad están fuera del sistema de Seguridad Social, como hemos visto en estos días y por consiguiente sin mecanismos de control, de supervisión y menos de san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lenguaje en el sector salud de nuestro país que se manejaba antes era sobre calidad de atención, innovación, investigación y procesos tecnológicos de avanzada ahora solo se refiere a capitación, facturación, mercadeo, glosas, periodos de carencia,  cooperativas de trabajo, etc. El nivel de insatisfacción y de frustración es máximo entre los profesionales de la salud y los médicos jóvenes se están formando con una visión distorsionada  de nuestra profesión defensiva, cínica y mercantilis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industrialización de la salud bajo las fuerzas del mercado no es un fenómeno universal, no existe en la mayoría de países de Europa ni en  Canadá que poseen excelentes servicios de salud y cuya financiación es esencialmente de carácter estatal; es una estrategia para el llamado tercer mundo donde según las políticas del Banco Mundial  y el Fondo Monetario Internacional apoyan el plan concebido desde hace unos 10 años en la Universidad de Harvard, con el cual se pretende crear la “carrera sanitaria” con diferentes niveles de formación y  los títulos profesionales se van a homologar de acuerdo a esas políticas. Veamos el caso nuestro: el Titulo que  se  otorgó por muchos años fue “Doctor en Medicina y Cirugía” luego pasó a ser solo “Doctor en Medicina” y últimamente las Universidades otorgan  el titulo de “Medico” a secas que se asimila, según Harvard,  a una Licenciatura, la especialización después de 3, 4 ó 5 años se cataloga como Maestría y solo la subespecialización de 2 a 3 años más si homologa el titulo a un Doctorado. Y esto no es para después, ya está conformado en nuestro país un Grupo  asesor del gobierno, denominado PARSS, Plan de Apoyo a la Reforma del Sistema de Salud, conformado exclusivamente por egresados de la Universidad de Harvard quienes quieren imponer que las políticas de salud solo sean planeadas o reglamentadas por Comités y Consejos integrados únicamente por expertos con titulo de Doctores, reduciendo las opciones  de participación de todos los demás actores del Sistema; este  Grupo PARSS ya inició el diseño del nuevo Plan Obligatorio de Salud y fue el principal gestor del Plan Nacional de Salud Publica expedido el mes pasado.</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Hay personas y Entidades que nos quieren embarcar con elementos distractores en pugnas y conflictos entre las asociaciones medicas científicas y gremiales y en el desgaste entre los mismos médicos, se han expedido  unas leyes dizque para reformar aspectos del Sistema de Salud pero que en realidad no tocan los aspectos más importantes  y estructurales del actual Sistema:  La Ley 1122 que no da soluciones a las grandes falencias en el proceso de aseguramiento, de financiación de la red publica de hospitales y menos en el proceso de atención que tiene la Ley 100 de1.993 y la Ley 1164 llamada del Talento Humano donde se hace más que todo una recopilación de leyes y es demasiado vaga, con toda la intención de darle piso jurídico a la expedición de Decretos reglamentarios  que completen la plataforma del plan Harvard,  para finalizar el proceso con la Reforma a la Ley 30 de Educación Superior para terminar de desprofesionalizar y deslaboralizar a los trabajadores de la salud sin que siquiera nos demos cuent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rPr>
        <w:t>Tanto para la Federación Medica Colombiana como para el Colegio Medico del Valle y para nuestra Junta de Unidad Medica del Valle del Cauca ha sido motivo de gran preocupación el desastre del sector salud en Colombia. Hemos planteado diferentes opiniones sobre la reforma estructural y completa del Sistema General de Seguridad Social en Salud, que por haber sido construido sobre la inequidad,  es autodestructivo y poco a poco vamos viendo como el acceso a la salud de más y más colombianos es mas difícil, como nuestra medicina la están manejando los jueces de la republica por medio de tutelas y no los médicos y como el sistema mantiene en el tiempo la inequidad y la pobreza: un colombiano de estrato bajo que no tiene sus necesidades mínimas satisfechas, tiene posiblemente un subsidio en salud, hace un esfuerzo y consigue unas pocas comodidades, sube de estrato y que pasa?: pierde su subsidio, pero como no tiene estabilidad económica para ingresar y mantenerse en el régimen contributivo, cual es su futuro?: renunciar a sus aspiraciones de mejorar su nivel de vida y el de su familia y regresar a su estrato anterior para poder continuar con el subsidio para él y para su familia, eternizando su miseria.  La columnista Natalia Springer en una columna del diario El Tiempo publicada el pasado lunes 26, expresa una  gran verdad y resume en una terrible frase todo lo que hemos venido denunciando: “En Colombia la gente se muere no por estar enferma sino por ser pobre”.</w:t>
      </w:r>
    </w:p>
    <w:p>
      <w:pPr>
        <w:pStyle w:val="Normal"/>
        <w:jc w:val="both"/>
        <w:rPr>
          <w:rFonts w:ascii="Arial" w:hAnsi="Arial" w:cs="Arial"/>
          <w:sz w:val="24"/>
          <w:lang w:val="es-ES_tradnl"/>
        </w:rPr>
      </w:pPr>
      <w:r>
        <w:rPr>
          <w:rFonts w:cs="Arial" w:ascii="Arial" w:hAnsi="Arial"/>
          <w:sz w:val="24"/>
          <w:lang w:val="es-ES_tradnl"/>
        </w:rPr>
      </w:r>
    </w:p>
    <w:p>
      <w:pPr>
        <w:pStyle w:val="TextBody"/>
        <w:rPr/>
      </w:pPr>
      <w:r>
        <w:rPr>
          <w:rFonts w:cs="Arial" w:ascii="Arial" w:hAnsi="Arial"/>
        </w:rPr>
        <w:t xml:space="preserve">En nuestra Junta de Unidad Medica del Valle hemos trabajado durante estos últimos tres años con nuestro mayor esfuerzo y dedicación, hemos publicado 33 Boletines de amplia difusión tratando de crear un movimiento de opinión nacional que se ha originado en este Valle del Cauca y que poco a poco va creciendo por todo el país; estamos haciendo una autocrítica para buscar falencias y reforzar nuestra actividad; solo hemos querido hacerlo de la mejor manera, reiterando  la necesidad de tomar  conciencia  cada uno,  para luchar por si mismo, por su familia, por su profesión, por su país </w:t>
      </w:r>
      <w:r>
        <w:rPr>
          <w:rFonts w:cs="Arial" w:ascii="Arial" w:hAnsi="Arial"/>
          <w:b/>
        </w:rPr>
        <w:t>con</w:t>
      </w:r>
      <w:r>
        <w:rPr>
          <w:rFonts w:cs="Arial" w:ascii="Arial" w:hAnsi="Arial"/>
        </w:rPr>
        <w:t xml:space="preserve"> otros y no </w:t>
      </w:r>
      <w:r>
        <w:rPr>
          <w:rFonts w:cs="Arial" w:ascii="Arial" w:hAnsi="Arial"/>
          <w:b/>
        </w:rPr>
        <w:t xml:space="preserve">para </w:t>
      </w:r>
      <w:r>
        <w:rPr>
          <w:rFonts w:cs="Arial" w:ascii="Arial" w:hAnsi="Arial"/>
        </w:rPr>
        <w:t xml:space="preserve">otros. </w:t>
      </w:r>
    </w:p>
    <w:p>
      <w:pPr>
        <w:pStyle w:val="TextBody"/>
        <w:rPr>
          <w:rFonts w:ascii="Arial" w:hAnsi="Arial" w:cs="Arial"/>
        </w:rPr>
      </w:pPr>
      <w:r>
        <w:rPr>
          <w:rFonts w:cs="Arial" w:ascii="Arial" w:hAnsi="Arial"/>
        </w:rPr>
      </w:r>
    </w:p>
    <w:p>
      <w:pPr>
        <w:pStyle w:val="TextBody"/>
        <w:rPr/>
      </w:pPr>
      <w:r>
        <w:rPr>
          <w:rFonts w:cs="Arial" w:ascii="Arial" w:hAnsi="Arial"/>
        </w:rPr>
        <w:t xml:space="preserve">No estamos buscando ni mucho menos esperando lideres tradicionales que se convierten en caudillos que solo buscan su gloria, defienden su unanismo y su hipertrofiada personalidad y se olvidan del beneficio colectivo, lo que hemos planteado es </w:t>
      </w:r>
      <w:r>
        <w:rPr>
          <w:rFonts w:cs="Arial" w:ascii="Arial" w:hAnsi="Arial"/>
          <w:i/>
        </w:rPr>
        <w:t>el moderno ejercicio del liderazgo</w:t>
      </w:r>
      <w:r>
        <w:rPr>
          <w:rFonts w:cs="Arial" w:ascii="Arial" w:hAnsi="Arial"/>
        </w:rPr>
        <w:t>, que busca que nos pongamos de acuerdo en el “ser” para luego entre todos desarrollemos el “que hacer” basados en valores, en principios, buscando principalmente el beneficio común, colegas que estén solo comprometidos con el grupo y su finalidad sea el desarrollo del mismo, mediante el ejemplo de su compromiso con los objetivos y la solución de las necesidades de los integrantes de todo el gremio medico, que estén mas preocupados en el ser y en el hacer que en el hablar y el figurar.</w:t>
      </w:r>
    </w:p>
    <w:p>
      <w:pPr>
        <w:pStyle w:val="TextBody"/>
        <w:rPr>
          <w:rFonts w:ascii="Arial" w:hAnsi="Arial" w:cs="Arial"/>
        </w:rPr>
      </w:pPr>
      <w:r>
        <w:rPr>
          <w:rFonts w:cs="Arial" w:ascii="Arial" w:hAnsi="Arial"/>
        </w:rPr>
      </w:r>
    </w:p>
    <w:p>
      <w:pPr>
        <w:pStyle w:val="TextBody"/>
        <w:rPr/>
      </w:pPr>
      <w:r>
        <w:rPr>
          <w:rStyle w:val="StrongEmphasis"/>
          <w:rFonts w:cs="Arial" w:ascii="Arial" w:hAnsi="Arial"/>
          <w:b w:val="false"/>
        </w:rPr>
        <w:t>Repetimos que  nuestros 2 objetivos planteados son los fijados en las reuniones del Movimiento de Unidad Medica Nacional desde Septiembre de 2.004,  en la Declaración de Paipa y en la reunión de Chinauta en Enero de 2.005 y reafirmados en otras reuniones nacionales: :</w:t>
      </w:r>
    </w:p>
    <w:p>
      <w:pPr>
        <w:pStyle w:val="TextBody"/>
        <w:ind w:left="420" w:hanging="0"/>
        <w:rPr>
          <w:rStyle w:val="StrongEmphasis"/>
          <w:rFonts w:ascii="Arial" w:hAnsi="Arial" w:cs="Arial"/>
          <w:b w:val="false"/>
          <w:b w:val="false"/>
        </w:rPr>
      </w:pPr>
      <w:r>
        <w:rPr/>
      </w:r>
    </w:p>
    <w:p>
      <w:pPr>
        <w:pStyle w:val="TextBody"/>
        <w:numPr>
          <w:ilvl w:val="0"/>
          <w:numId w:val="2"/>
        </w:numPr>
        <w:rPr>
          <w:rFonts w:ascii="Arial" w:hAnsi="Arial" w:cs="Arial"/>
        </w:rPr>
      </w:pPr>
      <w:r>
        <w:rPr>
          <w:rFonts w:cs="Arial" w:ascii="Arial" w:hAnsi="Arial"/>
        </w:rPr>
        <w:t>El cambio total del modelo  del Sistema General de Salud y Seguridad Social   de nuestro  país   usando   el   mecanismo propuesto por la Federación Medica Colombiana con el fin de  devolverle a todos los colombianos el DERECHO FUNDAMENTAL E INDIVIDUAL a la Salud y la obligación al Estado del manejo de la Salud Publica, mediante un Acto legislativo de iniciativa popular y/o parlamentaria que reforme los Artículos 48 y 49 de la Constitución Nacional de 1.991,</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cabar con la dispersión eterna desde el punto de vista organizativo a nivel gremial de los profesionales médicos y en general de los trabajadores de la Salud por protagonismo personal algunas veces, o por políticas centralistas que no tienen en cuenta las características de las regiones del país y de los médicos que en ellas viven o de  las Entidades que ellos han conformado, que tienen trayectoria y pueden mostrar algunos resultados.</w:t>
      </w:r>
    </w:p>
    <w:p>
      <w:pPr>
        <w:pStyle w:val="TextBody"/>
        <w:ind w:left="420" w:hanging="0"/>
        <w:rPr>
          <w:rFonts w:ascii="Arial" w:hAnsi="Arial" w:cs="Arial"/>
        </w:rPr>
      </w:pPr>
      <w:r>
        <w:rPr>
          <w:rStyle w:val="StrongEmphasis"/>
          <w:rFonts w:eastAsia="Arial" w:cs="Arial" w:ascii="Arial" w:hAnsi="Arial"/>
          <w:b w:val="false"/>
        </w:rPr>
        <w:t xml:space="preserve"> </w:t>
      </w:r>
    </w:p>
    <w:p>
      <w:pPr>
        <w:pStyle w:val="TextBody"/>
        <w:rPr>
          <w:rFonts w:ascii="Arial" w:hAnsi="Arial" w:cs="Arial"/>
        </w:rPr>
      </w:pPr>
      <w:r>
        <w:rPr>
          <w:rFonts w:cs="Arial" w:ascii="Arial" w:hAnsi="Arial"/>
        </w:rPr>
        <w:t>Seguiremos trabajando en desarrollar las dinámicas y los medios propios del liderazgo: la comunicación autentica, sin cartas marcadas, sin intenciones protervas, despertando la motivación genuina,  demostrando que solo el trabajo en equipo nos puede llevar a mostrar resultados, que generemos profesionales con principios, con autonomía, con compromiso, con respeto mutuo, dispuestos no a aportar granitos de arena sino a realizar todo su potencial y crean en el verdadero trabajo en equipo con respeto por las ideas de otros, que sean mejor escuchando que ordenando y en pocas palabras que sean fieles al compromiso que todos debemos asumir.</w:t>
      </w:r>
    </w:p>
    <w:p>
      <w:pPr>
        <w:pStyle w:val="TextBody"/>
        <w:rPr>
          <w:rFonts w:ascii="Arial" w:hAnsi="Arial" w:cs="Arial"/>
        </w:rPr>
      </w:pPr>
      <w:r>
        <w:rPr>
          <w:rFonts w:cs="Arial" w:ascii="Arial" w:hAnsi="Arial"/>
        </w:rPr>
      </w:r>
    </w:p>
    <w:p>
      <w:pPr>
        <w:pStyle w:val="TextBody"/>
        <w:rPr/>
      </w:pPr>
      <w:r>
        <w:rPr>
          <w:rStyle w:val="StrongEmphasis"/>
          <w:rFonts w:cs="Arial" w:ascii="Arial" w:hAnsi="Arial"/>
          <w:b w:val="false"/>
        </w:rPr>
        <w:t xml:space="preserve">A eso nos hemos dedicado, a eso nos dedicamos y a eso nos dedicaremos, hasta cuando nuestros planteamientos logren crear un consenso nacional y desde la posición que nuestros colegas y el devenir del movimiento nos coloque, solamente como facilitadores hasta entregar a las nuevas generaciones, las banderas sin arriarlas en ningún momento, siempre en la defensa de nuestra Medicina que es una ciencia, es un arte pero sobretodo, es una Profesión. </w:t>
      </w:r>
    </w:p>
    <w:p>
      <w:pPr>
        <w:pStyle w:val="TextBody"/>
        <w:rPr>
          <w:rStyle w:val="StrongEmphasis"/>
          <w:rFonts w:ascii="Arial" w:hAnsi="Arial" w:cs="Arial"/>
          <w:b w:val="false"/>
          <w:b w:val="false"/>
        </w:rPr>
      </w:pPr>
      <w:r>
        <w:rPr/>
      </w:r>
    </w:p>
    <w:p>
      <w:pPr>
        <w:pStyle w:val="TextBody"/>
        <w:rPr/>
      </w:pPr>
      <w:r>
        <w:rPr/>
        <w:t>Santiago de Cali, Noviembre 30 de 2.007</w:t>
      </w:r>
    </w:p>
    <w:p>
      <w:pPr>
        <w:pStyle w:val="TextBody"/>
        <w:rPr/>
      </w:pPr>
      <w:r>
        <w:rPr/>
      </w:r>
    </w:p>
    <w:p>
      <w:pPr>
        <w:pStyle w:val="TextBody"/>
        <w:rPr/>
      </w:pPr>
      <w:r>
        <w:rPr/>
        <w:t>CESAR PRIETO AVILA</w:t>
      </w:r>
    </w:p>
    <w:p>
      <w:pPr>
        <w:pStyle w:val="TextBody"/>
        <w:rPr/>
      </w:pPr>
      <w:r>
        <w:rPr/>
        <w:t>Presidente Colegio Medico del Valle del Cauca</w:t>
      </w:r>
    </w:p>
    <w:p>
      <w:pPr>
        <w:pStyle w:val="TextBody"/>
        <w:rPr/>
      </w:pPr>
      <w:r>
        <w:rPr/>
        <w:t>Presidente  Junta de Unidad Medica del Valle del Cau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39:00Z</dcterms:created>
  <dc:creator>USUARIO</dc:creator>
  <dc:description/>
  <cp:keywords/>
  <dc:language>en-US</dc:language>
  <cp:lastModifiedBy>WinuE</cp:lastModifiedBy>
  <cp:lastPrinted>2007-11-01T14:01:00Z</cp:lastPrinted>
  <dcterms:modified xsi:type="dcterms:W3CDTF">2007-12-05T19:24:00Z</dcterms:modified>
  <cp:revision>27</cp:revision>
  <dc:subject/>
  <dc:title>CONMEMORACION DIA PANAMERICANO DEL MEDICO 2</dc:title>
</cp:coreProperties>
</file>